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FF0000"/>
          <w:spacing w:val="-6"/>
          <w:w w:val="55"/>
          <w:sz w:val="144"/>
          <w:szCs w:val="144"/>
        </w:rPr>
      </w:pPr>
      <w:r>
        <w:rPr>
          <w:rFonts w:eastAsia="方正小标宋_GBK;微软雅黑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w:rPr>
          <w:rFonts w:eastAsia="仿宋_GB2312;Arial Unicode MS"/>
          <w:sz w:val="32"/>
        </w:rPr>
        <w:t>临会办〔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5</w:t>
      </w:r>
      <w:r>
        <w:rPr>
          <w:rFonts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5750" w:leader="none"/>
        </w:tabs>
        <w:spacing w:lineRule="exact" w:line="600"/>
        <w:jc w:val="left"/>
        <w:rPr>
          <w:rFonts w:eastAsia="方正仿宋简体;微软雅黑"/>
          <w:color w:val="FF0000"/>
          <w:sz w:val="32"/>
          <w:u w:val="single"/>
        </w:rPr>
      </w:pPr>
      <w:r>
        <w:rPr>
          <w:rFonts w:eastAsia="Calibri" w:cs="Calibri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沂蒙工匠”选树活动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Arial Unicode MS" w:cs="宋体;SimSun"/>
          <w:sz w:val="32"/>
          <w:szCs w:val="44"/>
        </w:rPr>
      </w:pPr>
      <w:r>
        <w:rPr>
          <w:rFonts w:eastAsia="仿宋_GB2312;Arial Unicode MS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县区总工会，临沂高新技术产业开发区、经济技术开发区、临港经济开发区总工会，临沂蒙山旅游度假区总工会，临沂商城工会，临沂矿业集团公司工会，市直产业（系统）、大企业集团公司工会，中直、省直驻临单位工会，各大专院校工会，市直机关工会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全面贯彻落实中央全面深化改革领导小组《新时期产业工人队伍建设改革方案》精神，按照省总工会和市委市政府相关要求，进一步培育和弘扬劳动精神、劳模精神、工匠精神，在全社会营造尊重劳动、崇尚技能、鼓励创新的舆论导向和浓厚氛围，加快建设一支有理想守信念、懂技术会创新、敢担当讲奉献的宏大的产业工人队伍，临沂市总工会决定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五一”国际劳动节前开展“沂蒙工匠”选树活动，现将有关工作安排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全面贯彻落实党的十八大和十八届三中、四中、五中、六中全会及习近平总书记系列讲话精神，按照中央全面深化改革领导小组第三十二次会议通过的《新时期产业工人队伍建设改革方案》要求，以大力弘扬“劳模精神、劳动精神、工匠精神”为主旨，选树岗位技术创新和技术成才的榜样模范，引导广大职工进一步焕发劳动热情，释放劳动潜能，营造“崇尚一技之长、不唯学历凭能力”的良好氛围，为社会主义“大美新”建设贡献智慧和力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树范围和条件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选树活动面向全市各行各业在职职工，聚焦全市各行各业“金蓝领”、创新达人、能工巧匠，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人选不受年龄、性别、学历、职级、职称、技能等级、工作年限、荣誉基础等条件限制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沂蒙工匠”人选首先要热爱祖国，遵纪守法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有良好职业道德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得到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工群众公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目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一线岗位上直接从事生产、技术、研发等工作，至少应满足以下条件之一：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践行工匠精神。</w:t>
      </w:r>
      <w:r>
        <w:rPr>
          <w:rFonts w:ascii="仿宋_GB2312;Arial Unicode MS" w:hAnsi="仿宋_GB2312;Arial Unicode MS" w:cs="Arial"/>
          <w:sz w:val="32"/>
          <w:szCs w:val="32"/>
        </w:rPr>
        <w:t>爱岗敬业、钻研技术、严谨细致，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对自己从事的工作或生产的产品做到了</w:t>
      </w:r>
      <w:r>
        <w:rPr>
          <w:rFonts w:ascii="仿宋_GB2312;Arial Unicode MS" w:hAnsi="仿宋_GB2312;Arial Unicode MS"/>
          <w:sz w:val="32"/>
          <w:szCs w:val="32"/>
        </w:rPr>
        <w:t>精益求精、专业专注、创新卓越，并取得了优异工作业绩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掌握高超技能。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具有丰富的工作实践经验，拥有高招绝技，技能技艺在全市同行业中处于领先水平，同时拥有一定的社会影响力和知名度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Arial Unicode MS" w:hAnsi="仿宋_GB2312;Arial Unicode MS" w:cs="Verdana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体现领军作用。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善于运用个人技能技艺带领团队解决工作中的实际困难和问题，积极参加“名师带徒”等活动，帮助带动身边的职工共同成长进步。</w:t>
      </w:r>
      <w:r>
        <w:rPr>
          <w:rFonts w:cs="仿宋_GB2312;Arial Unicode MS" w:ascii="仿宋_GB2312;Arial Unicode MS" w:hAnsi="仿宋_GB2312;Arial Unicode MS"/>
          <w:sz w:val="32"/>
          <w:szCs w:val="32"/>
        </w:rPr>
        <w:br/>
        <w:t xml:space="preserve"> </w:t>
      </w:r>
      <w:r>
        <w:rPr>
          <w:rFonts w:eastAsia="楷体_GB2312;Arial Unicode MS" w:cs="仿宋_GB2312;Arial Unicode MS" w:ascii="楷体_GB2312;Arial Unicode MS" w:hAnsi="楷体_GB2312;Arial Unicode MS"/>
          <w:sz w:val="32"/>
          <w:szCs w:val="32"/>
        </w:rPr>
        <w:t xml:space="preserve">   4.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做出突出贡献。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在企业小改小革、安全生产、节能降耗等</w:t>
      </w:r>
      <w:r>
        <w:rPr>
          <w:rFonts w:ascii="仿宋_GB2312;Arial Unicode MS" w:hAnsi="仿宋_GB2312;Arial Unicode MS"/>
          <w:spacing w:val="8"/>
          <w:sz w:val="32"/>
          <w:szCs w:val="32"/>
        </w:rPr>
        <w:t>方面</w:t>
      </w:r>
      <w:r>
        <w:rPr>
          <w:spacing w:val="8"/>
          <w:sz w:val="32"/>
          <w:szCs w:val="32"/>
        </w:rPr>
        <w:t>中做出了突出贡献，并能发挥示范带动作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选树流程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广泛发动阶段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中旬至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下旬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总工会制定出台“沂蒙工匠”选树工作安排及具体宣传方案。各级工会各相关单位要通过电视、广播、报纸、网站、微信等各类媒体平台进行广泛宣传，做到家喻户晓、人人皆知。同时要通过“专题宣传”、“技能竞赛”、“创新成果展示”、“寻找身边的能工巧匠”等灵活多样的活动形式，层层组织发动，层层寻找本地区本单位的能工巧匠、创新达人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推荐阶段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至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层层推荐。各单位根据“沂蒙工匠”选树范围、条件和要求，在层层选拔的基础上，择优向市总工会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人选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选树阶段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至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所有推荐人选进行资格审查，组织相关专家根据行业分布情况确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“沂蒙工匠”提名人选，并在市总工会“沂蒙工众”微信公众号上进行网络投票，网络投票占整体评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组织相关相关专家和工会职工代表对提名人选进行综合评审，提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建议名单，报经市总工会主席办公会议研究同意，进行社会公示后，命名授牌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集中宣传阶段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上旬至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上旬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总工会研究制定“沂蒙工匠”宣传方案，联合有影响力的媒体，充分利用网站、微博、微信等新媒介，推出深度报道、专题栏目，多角度、多渠道在全社会营造尊重劳动、崇尚技能、鼓励创新的舆论导向和浓厚氛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命名奖励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总工会授予“沂蒙工匠”称号，颁发证书、奖牌和一次性奖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对其中附合条件的，同时授予临沂市振兴沂蒙劳动奖章（已经授予的不再重复授予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优先推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“沂蒙工匠”参加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更高层次先模人物的评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组织参加技术培训、技术交流考察和疗休养等活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推荐材料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申报表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人选汇总表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视频资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，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0×10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像素，不长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相关资料，如：个人工作简介、主要事迹及证明材料，创新成果介绍等，包括图片、第三方或鉴定机构评价证明、成果应用证明、获奖证书、技术和成果转让推广创造的经济社会效益证明等（列出资料目录并整理制作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上报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人选电子版工作照和证件照各一张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，分辨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0×3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不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K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材料要以电子版形式上报，推荐申报表（一式四份）和汇总表同时上报纸质版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各部门也要根据本次选树活动精神，组织评选本级工匠，为以后“齐鲁工匠”、“沂蒙工匠”推荐评选活动提供人才储备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徐允湘、刘伟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9-87267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9-8726716</w:t>
      </w:r>
    </w:p>
    <w:p>
      <w:pPr>
        <w:pStyle w:val="Normal"/>
        <w:spacing w:lineRule="exact" w:line="580"/>
        <w:ind w:firstLine="640"/>
        <w:rPr/>
      </w:pP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邮箱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lyghscb@126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地址：临沂市总工会生产保障部（市文化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沂蒙工匠”推荐申报表</w:t>
      </w:r>
    </w:p>
    <w:p>
      <w:pPr>
        <w:pStyle w:val="Normal"/>
        <w:spacing w:lineRule="exact" w:line="58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沂蒙工匠”推荐人选汇总表</w:t>
      </w:r>
    </w:p>
    <w:p>
      <w:pPr>
        <w:pStyle w:val="Normal"/>
        <w:spacing w:lineRule="exact" w:line="58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743" w:firstLine="16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临沂市总工会办公室</w:t>
      </w:r>
    </w:p>
    <w:p>
      <w:pPr>
        <w:pStyle w:val="Normal"/>
        <w:spacing w:lineRule="exact" w:line="580"/>
        <w:ind w:right="611" w:firstLine="160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eastAsia="黑体;SimHei" w:ascii="黑体;SimHei" w:hAnsi="黑体;SimHei"/>
          <w:sz w:val="32"/>
          <w:szCs w:val="84"/>
        </w:rPr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eastAsia="黑体;SimHei" w:ascii="黑体;SimHei" w:hAnsi="黑体;SimHei"/>
          <w:sz w:val="32"/>
          <w:szCs w:val="84"/>
        </w:rPr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eastAsia="黑体;SimHei" w:ascii="黑体;SimHei" w:hAnsi="黑体;SimHei"/>
          <w:sz w:val="32"/>
          <w:szCs w:val="84"/>
        </w:rPr>
        <w:br/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eastAsia="黑体;SimHei" w:ascii="黑体;SimHei" w:hAnsi="黑体;SimHei"/>
          <w:sz w:val="32"/>
          <w:szCs w:val="84"/>
        </w:rPr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eastAsia="黑体;SimHei" w:ascii="黑体;SimHei" w:hAnsi="黑体;SimHei"/>
          <w:sz w:val="32"/>
          <w:szCs w:val="84"/>
        </w:rPr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ascii="黑体;SimHei" w:hAnsi="黑体;SimHei"/>
          <w:sz w:val="32"/>
          <w:szCs w:val="84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kern w:val="0"/>
          <w:sz w:val="72"/>
          <w:szCs w:val="72"/>
        </w:rPr>
        <w:t>“</w:t>
      </w:r>
      <w:r>
        <w:rPr>
          <w:rFonts w:ascii="方正小标宋简体" w:hAnsi="方正小标宋简体" w:eastAsia="方正小标宋简体"/>
          <w:kern w:val="0"/>
          <w:sz w:val="72"/>
          <w:szCs w:val="72"/>
        </w:rPr>
        <w:t>沂蒙工匠”推荐申报表</w:t>
      </w:r>
    </w:p>
    <w:p>
      <w:pPr>
        <w:pStyle w:val="Normal"/>
        <w:jc w:val="distribute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56"/>
        <w:jc w:val="distribute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312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业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工种</w:t>
      </w:r>
      <w:r>
        <w:rPr>
          <w:rFonts w:eastAsia="黑体;SimHei" w:cs="黑体;SimHei" w:ascii="黑体;SimHei" w:hAnsi="黑体;SimHei"/>
          <w:sz w:val="32"/>
          <w:szCs w:val="32"/>
        </w:rPr>
        <w:t>_____________________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时间        年    月    日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3"/>
        <w:gridCol w:w="1032"/>
        <w:gridCol w:w="1222"/>
        <w:gridCol w:w="1232"/>
        <w:gridCol w:w="1185"/>
        <w:gridCol w:w="1812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Cs w:val="28"/>
              </w:rPr>
            </w:pPr>
            <w:r>
              <w:rPr>
                <w:rFonts w:cs="宋体;SimSun" w:ascii="仿宋_GB2312;Arial Unicode MS" w:hAnsi="仿宋_GB2312;Arial Unicode MS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属性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;Arial Unicode MS" w:hAnsi="仿宋_GB2312;Arial Unicode MS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城镇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工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职工作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Cs w:val="28"/>
              </w:rPr>
            </w:pPr>
            <w:r>
              <w:rPr>
                <w:rFonts w:cs="宋体;SimSun" w:ascii="仿宋_GB2312;Arial Unicode MS" w:hAnsi="仿宋_GB2312;Arial Unicode MS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Cs w:val="28"/>
              </w:rPr>
            </w:pPr>
            <w:r>
              <w:rPr>
                <w:rFonts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/>
                <w:szCs w:val="28"/>
              </w:rPr>
              <w:t>管理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技术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一线生产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自由职业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技师  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师  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工  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工  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工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职称  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职称     </w:t>
            </w:r>
            <w:r>
              <w:rPr>
                <w:rFonts w:ascii="仿宋_GB2312;Arial Unicode MS" w:hAnsi="仿宋_GB2312;Arial Unicode MS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</w:tr>
      <w:tr>
        <w:trPr>
          <w:trHeight w:val="29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工艺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技之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招绝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专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  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掌握高超技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领先    □国际先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以上奖项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体现领军作用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徒    □培训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单位  □本行业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出突出贡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本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卓越贡献，取得重要成果。</w:t>
            </w:r>
          </w:p>
        </w:tc>
      </w:tr>
      <w:tr>
        <w:trPr>
          <w:trHeight w:val="29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工匠精神”的理解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（包括工作简历、技术特长、创新成果、社会贡献等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获得的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县区级以上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0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区工会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行业系统工会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7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是否具有工艺专长、是否掌握高超技能、是否体现领军作用、是否做出突出贡献四项指标需提交证明材料与本表一并上报，并由基层单位盖章确认。</w:t>
      </w:r>
    </w:p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ascii="黑体;SimHei" w:hAnsi="黑体;SimHei"/>
          <w:sz w:val="32"/>
          <w:szCs w:val="8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sz w:val="36"/>
          <w:szCs w:val="36"/>
        </w:rPr>
        <w:t>沂蒙工匠”推荐人选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661"/>
        <w:gridCol w:w="701"/>
        <w:gridCol w:w="427"/>
        <w:gridCol w:w="683"/>
        <w:gridCol w:w="2024"/>
        <w:gridCol w:w="850"/>
        <w:gridCol w:w="709"/>
        <w:gridCol w:w="709"/>
        <w:gridCol w:w="708"/>
        <w:gridCol w:w="709"/>
        <w:gridCol w:w="709"/>
        <w:gridCol w:w="709"/>
        <w:gridCol w:w="1660"/>
        <w:gridCol w:w="1207"/>
      </w:tblGrid>
      <w:tr>
        <w:trPr>
          <w:trHeight w:val="39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等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市级以上荣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推荐单位</w:t>
            </w:r>
          </w:p>
        </w:tc>
      </w:tr>
      <w:tr>
        <w:trPr>
          <w:trHeight w:val="5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单位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姓名、身份证号码须与身份证一致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出生日期填写</w:t>
      </w:r>
      <w:r>
        <w:rPr>
          <w:b/>
          <w:bCs/>
          <w:szCs w:val="21"/>
        </w:rPr>
        <w:t>XXXX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XX</w:t>
      </w:r>
      <w:r>
        <w:rPr>
          <w:b/>
          <w:bCs/>
          <w:szCs w:val="21"/>
        </w:rPr>
        <w:t>月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学历填写已取得的现有最高学历和学位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单位类型填写党政机关、事业单位、国有企业、集体企业、民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私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个体企业、与港澳台合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合作、中外合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合作、外资企业、农村、其他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工作单位填写全称，担任职务填写主要职务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职称和技术等级按国家有关规定填写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人员结构填写一线职工、技术人员、管理人员、自由职业者、农民（含农民工）其他；</w:t>
      </w:r>
    </w:p>
    <w:p>
      <w:pPr>
        <w:pStyle w:val="Normal"/>
        <w:rPr/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户籍类型填写农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城镇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推荐单位填写县区、开发区总工会、市直单位工会、大企业工会或行业协会等社会团体名称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职业工种按国家职业工种目录规范填写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left="139" w:right="20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ind w:right="680" w:hanging="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1361" w:bottom="141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yghsc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2:00Z</dcterms:created>
  <dc:creator>gyb</dc:creator>
  <dc:description/>
  <cp:keywords/>
  <dc:language>en-US</dc:language>
  <cp:lastModifiedBy>admin</cp:lastModifiedBy>
  <cp:lastPrinted>2017-03-13T09:22:00Z</cp:lastPrinted>
  <dcterms:modified xsi:type="dcterms:W3CDTF">2017-03-16T02:18:00Z</dcterms:modified>
  <cp:revision>74</cp:revision>
  <dc:subject/>
  <dc:title>鲁会办〔2017〕19号</dc:title>
</cp:coreProperties>
</file>