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  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听取意见，体现公开、公平、公正原则，接受社会监督，现将“特高压入鲁”重点工程建设立功竞赛拟授予临沂市振兴沂蒙劳动奖章、临沂市振兴沂蒙劳动奖状和临沂市工人先锋号名单予以公示。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公示期间，任何个人和单位均可通过电话、传真、信函实名向临沂市总工会反映公示人选（集体）的情况和问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539-8726710   </w:t>
      </w:r>
      <w:r>
        <w:rPr>
          <w:rFonts w:ascii="仿宋_GB2312;微软雅黑" w:hAnsi="仿宋_GB2312;微软雅黑" w:eastAsia="仿宋_GB2312;微软雅黑"/>
          <w:sz w:val="32"/>
          <w:szCs w:val="32"/>
        </w:rPr>
        <w:t>传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0539-8726716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276001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-16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北城新区文化中心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座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楼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1206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；临沂市总工会生产保障部。</w:t>
      </w:r>
    </w:p>
    <w:p>
      <w:pPr>
        <w:pStyle w:val="Normal"/>
        <w:rPr>
          <w:rFonts w:ascii="仿宋_GB2312;微软雅黑" w:hAnsi="仿宋_GB2312;微软雅黑" w:eastAsia="仿宋_GB2312;微软雅黑"/>
          <w:spacing w:val="-1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沂市振兴沂蒙劳动奖状名单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莒南县供电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蒙阴县供电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兰山客户服务分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沂市振兴沂蒙劳动奖章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国田   国网临沂供电公司建设部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梁茂杰   国网沂南县供电公司总经理、党委副书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彦军   国网临沂供电公司发展策划部输电网项目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研与前期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高更树   国网沂南县供电公司纪委书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彭兴军   国网沂水县供电公司工会主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马庆利   国网费县供电公司副总经理、工会主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左仲坤   国网临沭县供电公司副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许  峰   国网兰陵县供电公司纪委书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长法   国网莒南县供电公司副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存安   国网平邑县供电公司发展建设部主任</w: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沂市工人先锋号名单</w:t>
      </w:r>
    </w:p>
    <w:p>
      <w:pPr>
        <w:pStyle w:val="Normal"/>
        <w:spacing w:lineRule="exact" w:line="36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sz w:val="32"/>
          <w:szCs w:val="32"/>
        </w:rPr>
        <w:t>个）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财务资产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安全监察质量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变电检修室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输电运检室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营销部装表接电班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电力调度控制中心自动化运维班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电力经济技术研究所设计室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物资供应中心配送班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沂超越电力建设有限公司工程技术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罗庄客户服务分中心褚墩供电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河东客户服务分中心芝麻墩供电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沂供电公司临港客户服务分中心团林供电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沂水县供电公司发展建设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费县供电公司发展建设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临沭县供电公司发展建设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兰陵县供电公司发展建设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平邑县供电公司发展建设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蒙阴县供电公司发展建设部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沂南县供电公司高压工程部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郯城县明珠发展有限公司电力工程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8:00Z</dcterms:created>
  <dc:creator>gh</dc:creator>
  <dc:description/>
  <cp:keywords/>
  <dc:language>en-US</dc:language>
  <cp:lastModifiedBy>Administrator</cp:lastModifiedBy>
  <dcterms:modified xsi:type="dcterms:W3CDTF">2017-10-20T09:19:00Z</dcterms:modified>
  <cp:revision>5</cp:revision>
  <dc:subject/>
  <dc:title>公      示</dc:title>
</cp:coreProperties>
</file>