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山东省第六届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工职业技能大赛选拔赛的预备通知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6"/>
          <w:szCs w:val="36"/>
        </w:rPr>
        <w:t>各县区总工会、市直各有关单位</w:t>
      </w:r>
      <w:r>
        <w:rPr>
          <w:rFonts w:eastAsia="仿宋_GB2312" w:cs="仿宋_GB2312" w:ascii="仿宋_GB2312" w:hAnsi="仿宋_GB2312"/>
          <w:sz w:val="36"/>
          <w:szCs w:val="36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根据中华全国总工会、人力资源和社会保障部、科学技术部、工业和信息化部、住房和城乡建设部《关于举办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6"/>
          <w:szCs w:val="36"/>
        </w:rPr>
        <w:t>年中国技能大赛—第六届全国职工职业技能大赛的通知》（总工发〔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</w:rPr>
        <w:t>15</w:t>
      </w:r>
      <w:r>
        <w:rPr>
          <w:rFonts w:ascii="仿宋_GB2312" w:hAnsi="仿宋_GB2312" w:cs="仿宋_GB2312" w:eastAsia="仿宋_GB2312"/>
          <w:sz w:val="36"/>
          <w:szCs w:val="36"/>
        </w:rPr>
        <w:t>号）精神，省总工会联合省人力资源和社会保障厅、省科学技术厅、省经济和信息化委员会、省住房和城乡建设厅共同举办山东省第六届职工职业技能大赛。为做好我市的选拔和组队工作，现通知如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市级选拔赛工种设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大赛设置钳工</w:t>
      </w: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工具钳工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、数控加工中心操作工</w:t>
      </w: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四轴联动加工技术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、数控机床装调维修工</w:t>
      </w: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智能车削装调技术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、网络与信息安全管理员</w:t>
      </w: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网络安全管理员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、砌筑工等五个决赛工种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6"/>
          <w:szCs w:val="36"/>
        </w:rPr>
        <w:t>二、决赛内容与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大赛决赛由理论考试和实际操作比赛两部分组成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均以《国家职业技能标准》为基础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按照国家职业资格三级</w:t>
      </w: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高级工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的技能要求实施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技术文件参照第六届全国职工职业技能大赛文件制定，另行发布。试题由大赛组委会办公室组织专家命制。决赛成绩权重设定为</w:t>
      </w:r>
      <w:r>
        <w:rPr>
          <w:rFonts w:eastAsia="仿宋_GB2312" w:cs="仿宋_GB2312" w:ascii="仿宋_GB2312" w:hAnsi="仿宋_GB2312"/>
          <w:sz w:val="36"/>
          <w:szCs w:val="36"/>
        </w:rPr>
        <w:t>3(</w:t>
      </w:r>
      <w:r>
        <w:rPr>
          <w:rFonts w:ascii="仿宋_GB2312" w:hAnsi="仿宋_GB2312" w:cs="仿宋_GB2312" w:eastAsia="仿宋_GB2312"/>
          <w:sz w:val="36"/>
          <w:szCs w:val="36"/>
        </w:rPr>
        <w:t>理论</w:t>
      </w:r>
      <w:r>
        <w:rPr>
          <w:rFonts w:eastAsia="仿宋_GB2312" w:cs="仿宋_GB2312" w:ascii="仿宋_GB2312" w:hAnsi="仿宋_GB2312"/>
          <w:sz w:val="36"/>
          <w:szCs w:val="36"/>
        </w:rPr>
        <w:t>)∶7(</w:t>
      </w:r>
      <w:r>
        <w:rPr>
          <w:rFonts w:ascii="仿宋_GB2312" w:hAnsi="仿宋_GB2312" w:cs="仿宋_GB2312" w:eastAsia="仿宋_GB2312"/>
          <w:sz w:val="36"/>
          <w:szCs w:val="36"/>
        </w:rPr>
        <w:t>实操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6"/>
          <w:szCs w:val="36"/>
        </w:rPr>
        <w:t>三、参赛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各类企事业单位一线在职职工</w:t>
      </w: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不含各类院校教师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均可报名参加。已获得“中华技能大奖”“全国技术能手”荣誉称号人员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不得以选手身份参加本届大赛决赛。中央管理和省管理的企业依照属地化管理原则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可在所在县区（开发区）报名参加本届大赛，也可单独组队参加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6"/>
          <w:szCs w:val="36"/>
        </w:rPr>
        <w:t>四、组队与报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各县区（开发区）每个工种组织一支代表队参加决赛。各工种决赛代表队的组成为</w:t>
      </w:r>
      <w:r>
        <w:rPr>
          <w:rFonts w:eastAsia="仿宋_GB2312" w:cs="仿宋_GB2312" w:ascii="仿宋_GB2312" w:hAnsi="仿宋_GB2312"/>
          <w:sz w:val="36"/>
          <w:szCs w:val="36"/>
        </w:rPr>
        <w:t>:</w:t>
      </w:r>
      <w:r>
        <w:rPr>
          <w:rFonts w:ascii="仿宋_GB2312" w:hAnsi="仿宋_GB2312" w:cs="仿宋_GB2312" w:eastAsia="仿宋_GB2312"/>
          <w:sz w:val="36"/>
          <w:szCs w:val="36"/>
        </w:rPr>
        <w:t>领队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名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技术指导</w:t>
      </w: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名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选手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名。市直单位可依据自身实际组队，选手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人以下的不计团体成绩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6"/>
          <w:szCs w:val="36"/>
        </w:rPr>
        <w:t>五、组织实施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6"/>
          <w:szCs w:val="36"/>
        </w:rPr>
        <w:t>市选拔赛决赛计划于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月底</w:t>
      </w:r>
      <w:r>
        <w:rPr>
          <w:rFonts w:eastAsia="仿宋_GB2312" w:cs="仿宋_GB2312" w:ascii="仿宋_GB2312" w:hAnsi="仿宋_GB2312"/>
          <w:sz w:val="36"/>
          <w:szCs w:val="36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月初进行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具体时间由大赛组委会办公室另行通知。各县区（开发区）、市直各单位选拔赛自行组织实施，根据市选拔赛时间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组织好本县区（开发区）、本单位的决赛选手选拔和培训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各工种决赛后，组委会将每个工种选拔五名优秀选手进行培训，根据培训期间的训练成绩，确定三名选手代表我市职工参加第六届全省职工职业技能大赛。为引导非公企业职工积极参赛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按照第六届全省职工职业技能大赛组委会要求，市组委会将适当调整参训人员名单和最终代表队人员名单，以确保我市代表队全部选手中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来自非公企业的选手不少于三名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6"/>
          <w:szCs w:val="36"/>
        </w:rPr>
        <w:t>六、奖励办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6"/>
          <w:szCs w:val="36"/>
        </w:rPr>
        <w:t>本届大赛设个人奖、团体奖和优秀组织奖。获奖选手给予一定的荣誉及物质奖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七、有关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各县区（开发区）、市直各有关单位，要高度重视此项工作，做好本次大赛的组织参赛。要加强宣传报道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广泛动员媒体资源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充分利用各种传播手段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宣传大赛的指导思想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营造大赛氛围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报道大赛过程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展现选手风采。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各县区（开发区）、市直各单位请务必于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22</w:t>
      </w:r>
      <w:r>
        <w:rPr>
          <w:rFonts w:ascii="仿宋_GB2312" w:hAnsi="仿宋_GB2312" w:cs="仿宋_GB2312" w:eastAsia="仿宋_GB2312"/>
          <w:sz w:val="36"/>
          <w:szCs w:val="36"/>
        </w:rPr>
        <w:t>日前，将参加各工种选手名单报至市总工会生产部。联系人</w:t>
      </w:r>
      <w:r>
        <w:rPr>
          <w:rFonts w:eastAsia="仿宋_GB2312" w:cs="仿宋_GB2312" w:ascii="仿宋_GB2312" w:hAnsi="仿宋_GB2312"/>
          <w:sz w:val="36"/>
          <w:szCs w:val="36"/>
        </w:rPr>
        <w:t>:</w:t>
      </w:r>
      <w:r>
        <w:rPr>
          <w:rFonts w:ascii="仿宋_GB2312" w:hAnsi="仿宋_GB2312" w:cs="仿宋_GB2312" w:eastAsia="仿宋_GB2312"/>
          <w:sz w:val="36"/>
          <w:szCs w:val="36"/>
        </w:rPr>
        <w:t>程学凯</w:t>
      </w:r>
      <w:r>
        <w:rPr>
          <w:rFonts w:eastAsia="仿宋_GB2312" w:cs="仿宋_GB2312" w:ascii="仿宋_GB2312" w:hAnsi="仿宋_GB2312"/>
          <w:sz w:val="36"/>
          <w:szCs w:val="36"/>
        </w:rPr>
        <w:t>,</w:t>
      </w:r>
      <w:r>
        <w:rPr>
          <w:rFonts w:ascii="仿宋_GB2312" w:hAnsi="仿宋_GB2312" w:cs="仿宋_GB2312" w:eastAsia="仿宋_GB2312"/>
          <w:sz w:val="36"/>
          <w:szCs w:val="36"/>
        </w:rPr>
        <w:t>联系电话</w:t>
      </w:r>
      <w:r>
        <w:rPr>
          <w:rFonts w:eastAsia="仿宋_GB2312" w:cs="仿宋_GB2312" w:ascii="仿宋_GB2312" w:hAnsi="仿宋_GB2312"/>
          <w:sz w:val="36"/>
          <w:szCs w:val="36"/>
        </w:rPr>
        <w:t>:8726710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40"/>
        <w:ind w:firstLine="5760"/>
        <w:rPr/>
      </w:pPr>
      <w:r>
        <w:rPr>
          <w:rFonts w:ascii="仿宋_GB2312" w:hAnsi="仿宋_GB2312" w:cs="仿宋_GB2312" w:eastAsia="仿宋_GB2312"/>
          <w:sz w:val="36"/>
          <w:szCs w:val="36"/>
        </w:rPr>
        <w:t>临沂市总工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17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:      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沂市山东省第六届职工职业技能大赛选拔赛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620"/>
        <w:rPr/>
      </w:pPr>
      <w:r>
        <w:rPr/>
        <w:t>参赛单位：                             领队：        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97"/>
        <w:gridCol w:w="1027"/>
        <w:gridCol w:w="1284"/>
        <w:gridCol w:w="3418"/>
        <w:gridCol w:w="770"/>
        <w:gridCol w:w="1164"/>
        <w:gridCol w:w="1140"/>
        <w:gridCol w:w="1141"/>
        <w:gridCol w:w="1607"/>
      </w:tblGrid>
      <w:tr>
        <w:trPr>
          <w:trHeight w:val="76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种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等级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项目代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41" w:hRule="atLeast"/>
        </w:trPr>
        <w:tc>
          <w:tcPr>
            <w:tcW w:w="13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推荐单位意见： 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签  章）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2098" w:right="1418" w:gutter="0" w:header="0" w:top="1531" w:footer="136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7:00Z</dcterms:created>
  <dc:creator>zhaoxinlei</dc:creator>
  <dc:description/>
  <cp:keywords/>
  <dc:language>en-US</dc:language>
  <cp:lastModifiedBy>微软用户</cp:lastModifiedBy>
  <cp:lastPrinted>2018-06-13T10:24:00Z</cp:lastPrinted>
  <dcterms:modified xsi:type="dcterms:W3CDTF">2018-06-20T01:32:00Z</dcterms:modified>
  <cp:revision>13</cp:revision>
  <dc:subject/>
  <dc:title>关于举办山东省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