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60"/>
        <w:jc w:val="center"/>
        <w:rPr>
          <w:rFonts w:ascii="方正粗宋_GBK;微软雅黑" w:hAnsi="方正粗宋_GBK;微软雅黑" w:eastAsia="方正粗宋_GBK;微软雅黑"/>
          <w:sz w:val="144"/>
          <w:szCs w:val="144"/>
        </w:rPr>
      </w:pPr>
      <w:r>
        <w:rPr>
          <w:rFonts w:eastAsia="方正粗宋_GBK;微软雅黑" w:ascii="方正粗宋_GBK;微软雅黑" w:hAnsi="方正粗宋_GBK;微软雅黑"/>
          <w:sz w:val="144"/>
          <w:szCs w:val="144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5"/>
      </w:tblGrid>
      <w:tr>
        <w:trPr>
          <w:trHeight w:val="2516" w:hRule="atLeast"/>
        </w:trPr>
        <w:tc>
          <w:tcPr>
            <w:tcW w:w="8695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w w:val="53"/>
                <w:sz w:val="144"/>
                <w:szCs w:val="14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3"/>
                <w:sz w:val="144"/>
                <w:szCs w:val="144"/>
              </w:rPr>
              <w:t>临沂市总工会办公室文件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会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atLeas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 w:eastAsia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568769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5pt" to="456.8pt,14.7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关于组织市级劳动模范参加休养活动的通知</w:t>
      </w:r>
    </w:p>
    <w:p>
      <w:pPr>
        <w:pStyle w:val="Normal"/>
        <w:autoSpaceDE w:val="false"/>
        <w:spacing w:lineRule="atLeast" w:line="540"/>
        <w:ind w:left="638" w:firstLine="20370"/>
        <w:rPr>
          <w:kern w:val="0"/>
          <w:szCs w:val="21"/>
        </w:rPr>
      </w:pPr>
      <w:r>
        <w:rPr>
          <w:kern w:val="0"/>
          <w:lang w:val="zh-CN"/>
        </w:rPr>
        <w:t>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总工会，临沂高新技术产业开发区、经济技术开发区、临港经济开发区总工会，蒙山旅游度假区管委会工会，临沂商城总工会，有关市产业（系统）、大企业工会，市直机关工会工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大力弘扬劳模精神、劳动精神、工匠精神，真心关爱和真诚服务劳模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市总工会继续组织劳模休养活动。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加休养活动人员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职市级（含）以上劳动模范、临沂市振兴沂蒙劳动奖章和沂蒙工匠，市级劳模每批所占比例不底于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休养注重面向基层、面向一线、面向普通劳动者，重点安排生产一线特别是劳动环境艰苦和在重大工程、重点项目中发挥骨干作用的先模人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休养活动的总体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休养活动安排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批，每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（第一天为报到时间，最后一天为返程时间）。具体时间和地点另行通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休养活动的费用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休养活动人员按出勤对待，往返路费由参加人员所在单位承担，确有困难的企业职工和农民劳模（指与任何企事业单位没有劳动关系、从事农业生产、没有工资收入来源的人员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县总工会提出书面申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批准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往返路费由市总工会承担。休养期间的食宿、交通、参观考察等费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市总工会承担。在市总工会规定的休养行程外所产生的费用，由参加休养活动的人员承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格按照通知要求，做好参加休养人员的推荐、组织工作，并将组织劳模参加休养活动作为关心劳模、爱护劳模、大力弘扬劳模精神的一项重要举措，切实抓好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按照中央八项规定精神和有关厉行节约的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认真做好休养组织工作，引导劳模做文明出行、勤俭节约、遵纪守规的模范，展示新时期劳模的良好精神风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认真做好劳模的身份甄别工作，不得安排其他人员（包括劳模的家属和随员）参加，掌握劳模的身体健康状况，安排适合外出活动的劳模参加休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劳模休养名额分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市劳模休养名单汇总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临沂市总工会办公室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8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00"/>
        <w:gridCol w:w="1820"/>
        <w:gridCol w:w="1595"/>
        <w:gridCol w:w="1480"/>
        <w:gridCol w:w="1080"/>
      </w:tblGrid>
      <w:tr>
        <w:trPr>
          <w:trHeight w:val="690" w:hRule="atLeast"/>
        </w:trPr>
        <w:tc>
          <w:tcPr>
            <w:tcW w:w="89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劳模休养名额分配表</w:t>
            </w:r>
          </w:p>
        </w:tc>
      </w:tr>
      <w:tr>
        <w:trPr>
          <w:trHeight w:val="58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黄山工人疗养院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北戴河工人疗养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贵州省息烽工人    疗养院</w:t>
            </w:r>
          </w:p>
        </w:tc>
      </w:tr>
      <w:tr>
        <w:trPr>
          <w:trHeight w:val="67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日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日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</w:rPr>
              <w:t>8</w:t>
            </w:r>
            <w:r>
              <w:rPr>
                <w:rFonts w:ascii="黑体" w:hAnsi="黑体" w:cs="宋体" w:eastAsia="黑体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kern w:val="0"/>
                <w:sz w:val="24"/>
              </w:rPr>
              <w:t>19</w:t>
            </w:r>
            <w:r>
              <w:rPr>
                <w:rFonts w:ascii="黑体" w:hAnsi="黑体" w:cs="宋体" w:eastAsia="黑体"/>
                <w:kern w:val="0"/>
                <w:sz w:val="24"/>
              </w:rPr>
              <w:t>日—</w:t>
            </w:r>
            <w:r>
              <w:rPr>
                <w:rFonts w:eastAsia="黑体" w:cs="宋体" w:ascii="黑体" w:hAnsi="黑体"/>
                <w:kern w:val="0"/>
                <w:sz w:val="24"/>
              </w:rPr>
              <w:t>25</w:t>
            </w:r>
            <w:r>
              <w:rPr>
                <w:rFonts w:ascii="黑体" w:hAnsi="黑体" w:cs="宋体" w:eastAsia="黑体"/>
                <w:kern w:val="0"/>
                <w:sz w:val="24"/>
              </w:rPr>
              <w:t>日）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山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山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山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庄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庄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庄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东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东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东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郯城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郯城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郯城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陵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陵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陵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水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水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水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南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南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南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邑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邑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邑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费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费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费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阴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阴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阴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莒南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莒南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莒南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沭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沭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沭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新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新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港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港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港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山管委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山管委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山管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644" w:right="1644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劳模休养名单汇总表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休养地点：</w:t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4"/>
        <w:gridCol w:w="527"/>
        <w:gridCol w:w="527"/>
        <w:gridCol w:w="528"/>
        <w:gridCol w:w="2474"/>
        <w:gridCol w:w="2520"/>
        <w:gridCol w:w="198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位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及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职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荣誉称号及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136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right="586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注：备注中注明前往休养地乘坐车次（航班）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6">
    <w:name w:val=" Char Char6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07:00Z</dcterms:created>
  <dc:creator>gh</dc:creator>
  <dc:description/>
  <dc:language>en-US</dc:language>
  <cp:lastModifiedBy>夜♛独行♛</cp:lastModifiedBy>
  <cp:lastPrinted>2018-07-17T09:03:00Z</cp:lastPrinted>
  <dcterms:modified xsi:type="dcterms:W3CDTF">2018-07-17T07:36:36Z</dcterms:modified>
  <cp:revision>16</cp:revision>
  <dc:subject/>
  <dc:title>临沂市劳动模范休养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