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黑体" w:cs="方正小标宋简体;黑体"/>
          <w:color w:val="000000"/>
          <w:sz w:val="44"/>
          <w:szCs w:val="44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全市职工合唱展演活动推荐曲目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首）</w:t>
      </w:r>
    </w:p>
    <w:p>
      <w:pPr>
        <w:pStyle w:val="Normal"/>
        <w:spacing w:lineRule="exact" w:line="560"/>
        <w:ind w:firstLine="640"/>
        <w:rPr>
          <w:rFonts w:ascii="楷体" w:hAnsi="楷体" w:eastAsia="仿宋_GB2312;仿宋" w:cs="楷体"/>
          <w:sz w:val="32"/>
          <w:szCs w:val="32"/>
        </w:rPr>
      </w:pPr>
      <w:r>
        <w:rPr>
          <w:rFonts w:eastAsia="仿宋_GB2312;仿宋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《没有共产党就没有新中国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唱支山歌给党听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《党啊亲爱的妈妈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《我的祖国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《黄河大合唱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《长城谣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《在太行山上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《游击队歌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《英雄赞歌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《沂蒙山好风光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《谁不说俺家乡好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《延安颂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《长江之歌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《长征组歌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《咱们工人有力量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《弹起我心爱的土琵琶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《我为祖国献石油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《沂蒙山小调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《在希望的田野上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《我和我的祖国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《走进新时代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《不忘初心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《去一个美丽的地方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《爱我中华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《光荣与梦想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《忆秦娥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娄山关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《美丽中国进行曲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《再扬帆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《天耀中华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《共筑中国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3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