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临沂市总工会   临沂市地方税务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加强工会经费征收工作的通告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工会法》、《山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工会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和《山东省人民政府办公厅关于工会经费（建会筹备金）由地税部门统一代收的通知》等规定，为加强工会经费（建会筹备金）的征收工作，现将有关事项通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收目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用于为职工服务和工会活动，确保工会组织依法履行各项社会职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征收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工会法》、《山东省人民政府办公厅关于工会经费（建会筹备金）由地税部门统一代收的通知》（鲁政办字</w:t>
      </w:r>
      <w:r>
        <w:rPr>
          <w:rFonts w:eastAsia="仿宋_GB2312" w:ascii="仿宋_GB2312" w:hAnsi="仿宋_GB2312"/>
          <w:sz w:val="32"/>
          <w:szCs w:val="32"/>
        </w:rPr>
        <w:t>[2012]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征收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建立和尚未组建工会组织的各类企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征收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工会组织的单位，按上月份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计提工会经费（建会筹备金），其中：基层工会留用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部分由地税部门代收（中华全国总工会、山东省总工会另有规定的，按有关规定比例执行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建立工会组织的单位，按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全额缴纳建会筹备金，由地税部门代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缴纳期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会经费（建会筹备金）每月按规定计提，缴费单位在申报纳税的同时，向主管地方税务部门办理工会经费（建会筹备金）申报缴纳事宜。缴纳期限与纳税申报时限一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Arial" w:eastAsia="黑体;SimHei"/>
          <w:color w:val="353535"/>
          <w:kern w:val="0"/>
          <w:sz w:val="32"/>
          <w:szCs w:val="32"/>
        </w:rPr>
        <w:t>六、法律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缴或少缴</w:t>
      </w:r>
      <w:r>
        <w:rPr>
          <w:rFonts w:ascii="仿宋_GB2312" w:hAnsi="仿宋_GB2312" w:eastAsia="仿宋_GB2312"/>
          <w:sz w:val="32"/>
          <w:szCs w:val="32"/>
        </w:rPr>
        <w:t>工会经费（建会筹备金）经催缴无效的，由地方工会依据《中华人民共和国工会法》第四十三条规定，向人民法院申请支付令；拒不执行支付令的，依法申请人民法院强制执行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总工会  临沂市地方税务局</w:t>
      </w:r>
    </w:p>
    <w:p>
      <w:pPr>
        <w:pStyle w:val="Normal"/>
        <w:spacing w:lineRule="exact" w:line="600"/>
        <w:ind w:firstLine="33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User</dc:creator>
  <dc:description/>
  <cp:keywords/>
  <dc:language>en-US</dc:language>
  <cp:lastModifiedBy>微软用户</cp:lastModifiedBy>
  <cp:lastPrinted>2014-04-29T10:07:00Z</cp:lastPrinted>
  <dcterms:modified xsi:type="dcterms:W3CDTF">2014-04-29T07:58:00Z</dcterms:modified>
  <cp:revision>9</cp:revision>
  <dc:subject/>
  <dc:title>临沂市总工会   临沂市地税局</dc:title>
</cp:coreProperties>
</file>