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临会审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340" w:leader="none"/>
        </w:tabs>
        <w:spacing w:lineRule="exact" w:line="52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ab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召开临沂市总工会第十四届经费审查委员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四次全体会议的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各位委员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市总工会经审会决定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（星期二）召开市总经审会十四届四次全会，现将有关事宜通知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会议内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议市总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预算执行情况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预算草案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议市总经审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工作总结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工作安排报告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县区经审委主任对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经审工作开展情况及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工作安排进行述职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总结布署近期经审工作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会议时间及地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8:30</w:t>
      </w:r>
      <w:r>
        <w:rPr>
          <w:rFonts w:ascii="仿宋_GB2312" w:hAnsi="仿宋_GB2312" w:cs="宋体;SimSun" w:eastAsia="仿宋_GB2312"/>
          <w:sz w:val="32"/>
          <w:szCs w:val="32"/>
        </w:rPr>
        <w:t>报到，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点正式开会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职工之家第二培训室（北城新区算圣路市文化中心二楼）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参会人员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市总工会第十四届经审会全体委员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有关事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区经审委主任述职时间控制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之内，要求目标明确，突出重点，条理清晰，语言简练，数据准确，分析到位。所有经审委主任述职完毕后打分评比，满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述职成绩</w:t>
      </w:r>
      <w:r>
        <w:rPr>
          <w:rFonts w:eastAsia="仿宋_GB2312" w:cs="宋体;SimSun" w:ascii="仿宋_GB2312" w:hAnsi="仿宋_GB2312"/>
          <w:sz w:val="32"/>
          <w:szCs w:val="32"/>
        </w:rPr>
        <w:t>*10%</w:t>
      </w:r>
      <w:r>
        <w:rPr>
          <w:rFonts w:ascii="仿宋_GB2312" w:hAnsi="仿宋_GB2312" w:cs="宋体;SimSun" w:eastAsia="仿宋_GB2312"/>
          <w:sz w:val="32"/>
          <w:szCs w:val="32"/>
        </w:rPr>
        <w:t>作为最终分值计入县区规范化建设考核得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彭飞  王剑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8726721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市总工会经费审查委员会  </w:t>
      </w:r>
    </w:p>
    <w:p>
      <w:pPr>
        <w:pStyle w:val="Normal"/>
        <w:ind w:right="92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34:00Z</dcterms:created>
  <dc:creator>番茄花园</dc:creator>
  <dc:description/>
  <cp:keywords/>
  <dc:language>en-US</dc:language>
  <cp:lastModifiedBy>China User</cp:lastModifiedBy>
  <cp:lastPrinted>2014-05-05T10:51:00Z</cp:lastPrinted>
  <dcterms:modified xsi:type="dcterms:W3CDTF">2014-05-05T02:51:00Z</dcterms:modified>
  <cp:revision>34</cp:revision>
  <dc:subject/>
  <dc:title>关于进一步加强财务管理的通知</dc:title>
</cp:coreProperties>
</file>