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4422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临会发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40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授予杨瑞等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名律师临沂市振兴沂蒙</w:t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劳动奖章的决定</w:t>
      </w:r>
    </w:p>
    <w:p>
      <w:pPr>
        <w:pStyle w:val="Normal"/>
        <w:spacing w:lineRule="exact" w:line="60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为认真贯彻落实党的十八届四中全会精神，全面推进依法治国，弘扬社会主义法治精神，充分调动广大律师、基层工会干部参与维护职工合法权益工作的积极性，经市总工会研究，决定向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临沂市维护职工权益优秀律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评选活动中表现突出的杨瑞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优秀律师，颁发“临沂市振兴沂蒙劳动奖章”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先进个人珍惜荣誉，再接再厉，不断取得新的成绩和进步，为维护职工合法权益、促进社会和谐稳定再立新功。全市广大法律工作者要以先进为榜样，立足本职，服务大局，忠于法律，心系职工，为全面推进全市法治社会建设，构建社会主义和谐社会做出新的更大贡献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临沂市振兴沂蒙劳动奖章获得者名单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left="481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总工会</w:t>
      </w:r>
    </w:p>
    <w:p>
      <w:pPr>
        <w:pStyle w:val="Normal"/>
        <w:spacing w:lineRule="exact" w:line="606"/>
        <w:ind w:left="481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0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临沂市振兴沂蒙劳动奖章获得者名单</w:t>
      </w:r>
    </w:p>
    <w:p>
      <w:pPr>
        <w:pStyle w:val="Normal"/>
        <w:spacing w:lineRule="exact" w:line="60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Normal"/>
        <w:spacing w:lineRule="exact" w:line="606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山东品众元律师事务所律师</w:t>
      </w:r>
    </w:p>
    <w:p>
      <w:pPr>
        <w:pStyle w:val="Normal"/>
        <w:spacing w:lineRule="exact" w:line="60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海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山东兰亭律师事务所律师</w:t>
      </w:r>
    </w:p>
    <w:p>
      <w:pPr>
        <w:pStyle w:val="Normal"/>
        <w:spacing w:lineRule="exact" w:line="606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明学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山东沂蒙山律师事务所律师</w:t>
      </w:r>
    </w:p>
    <w:p>
      <w:pPr>
        <w:pStyle w:val="Normal"/>
        <w:spacing w:lineRule="exact" w:line="606"/>
        <w:ind w:firstLine="640"/>
        <w:rPr/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山东百正律师事务所律师</w:t>
      </w:r>
    </w:p>
    <w:p>
      <w:pPr>
        <w:pStyle w:val="Normal"/>
        <w:spacing w:lineRule="exact" w:line="60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山东泰蒙律师事务所律师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74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630"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User</dc:creator>
  <dc:description/>
  <cp:keywords/>
  <dc:language>en-US</dc:language>
  <cp:lastModifiedBy>news</cp:lastModifiedBy>
  <cp:lastPrinted>2015-01-22T09:58:00Z</cp:lastPrinted>
  <dcterms:modified xsi:type="dcterms:W3CDTF">2015-01-26T02:25:00Z</dcterms:modified>
  <cp:revision>26</cp:revision>
  <dc:subject/>
  <dc:title>关于成立泰安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