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会审办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40" w:leader="none"/>
        </w:tabs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召开临沂市总工会第十四届经费审查委员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第六次全体会议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（星期五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召开市总工会第十四届经费审查委员会第六次全体会议，会期半天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市职工之家四楼第二会议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议市总经审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工作总结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安排报告；通过有关人事事项；选举市总工会第十四届经审会主任、副主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总工会第十四届经费审查委员会委员参加会议；拟替补为市总工会第十四届经费审查委员会委员的同志列席会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与会人员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20</w:t>
      </w:r>
      <w:r>
        <w:rPr>
          <w:rFonts w:ascii="仿宋_GB2312" w:hAnsi="仿宋_GB2312" w:cs="宋体;SimSun" w:eastAsia="仿宋_GB2312"/>
          <w:sz w:val="32"/>
          <w:szCs w:val="32"/>
        </w:rPr>
        <w:t>前，到市职工之家四楼报到，无特殊情况不得请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彭飞  王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7267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市总工会经审办  </w:t>
      </w:r>
    </w:p>
    <w:p>
      <w:pPr>
        <w:pStyle w:val="Normal"/>
        <w:spacing w:lineRule="exact" w:line="560"/>
        <w:ind w:right="55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5:00Z</dcterms:created>
  <dc:creator>番茄花园</dc:creator>
  <dc:description/>
  <cp:keywords/>
  <dc:language>en-US</dc:language>
  <cp:lastModifiedBy>Administrator</cp:lastModifiedBy>
  <cp:lastPrinted>2014-05-05T10:51:00Z</cp:lastPrinted>
  <dcterms:modified xsi:type="dcterms:W3CDTF">2015-02-04T08:55:00Z</dcterms:modified>
  <cp:revision>2</cp:revision>
  <dc:subject/>
  <dc:title>关于进一步加强财务管理的通知</dc:title>
</cp:coreProperties>
</file>