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临会审办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关于报送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经审工作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规范化建设考核材料的通知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总工会经审会，临沂高新技术产业开发区、经济技术开发区、临港经济开发区总工会经审会，蒙山旅游区管委会经审会，临沂矿业集团公司工会经审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的经审工作规范化建设考核材料报送工作，结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各县（区）经审会的报送情况，提出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严格按照《县区工会经费审查工作规范化建设考核办法》（临会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文件规定的要求，真实、完整地填写考核计分表并附相关材料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报市总经审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了使县区工会经审工作规范化建设考核工作更加公开、透明，同时也是为了给各单位之间提供一个交流沟通的平台，市总经审会将采取分组互评的方式，完成对各县（区）经审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考核材料的审核评比工作。希望各单位认真准备，按时上报考核材料。具体评比办法及时间另行通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临沂市总工会经费审查委员会办公室 </w:t>
      </w:r>
    </w:p>
    <w:p>
      <w:pPr>
        <w:pStyle w:val="Normal"/>
        <w:spacing w:lineRule="exact" w:line="560"/>
        <w:ind w:right="640" w:first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56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29:00Z</dcterms:created>
  <dc:creator>微软用户</dc:creator>
  <dc:description/>
  <cp:keywords/>
  <dc:language>en-US</dc:language>
  <cp:lastModifiedBy>Administrator</cp:lastModifiedBy>
  <cp:lastPrinted>2015-02-05T17:08:00Z</cp:lastPrinted>
  <dcterms:modified xsi:type="dcterms:W3CDTF">2015-02-05T09:57:00Z</dcterms:modified>
  <cp:revision>17</cp:revision>
  <dc:subject/>
  <dc:title> </dc:title>
</cp:coreProperties>
</file>