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FF0000"/>
          <w:sz w:val="44"/>
          <w:szCs w:val="44"/>
        </w:rPr>
        <w:t>关于举办“营销管理知识讲座”的通知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直产业（系统）、大企业工会，中直、省直驻临单位工会，各大专院校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市工人文化宫职工免费培训课程进度的安排，拟定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（星期三）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—11:00</w:t>
      </w:r>
      <w:r>
        <w:rPr>
          <w:rFonts w:ascii="仿宋_GB2312" w:hAnsi="仿宋_GB2312" w:cs="宋体;SimSun" w:eastAsia="仿宋_GB2312"/>
          <w:sz w:val="32"/>
          <w:szCs w:val="32"/>
        </w:rPr>
        <w:t>在市工人文化宫（职工之家）四楼第一会议室举办“营销管理知识讲座”。授课老师刁玉柱系临沂大学商学院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副教授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工商管理系副主任，东北财经大学管理学博士。承担企业战略管理、市场营销学等课程的教学工作；从事企业组织与产业组织管理创新领域的研究工作；专长企业营销战略、组织领导力与执行力、企业家精神与管理创新领域的咨询、培训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走进厂矿、企业，服务职工、面向大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欢迎广大职工踊跃报名参加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报名联系人：周元婕  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18206390688  8720666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截止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市总工会办公室</w:t>
      </w:r>
    </w:p>
    <w:p>
      <w:pPr>
        <w:pStyle w:val="Style15"/>
        <w:spacing w:lineRule="exact" w:line="560" w:before="0" w:after="0"/>
        <w:ind w:firstLine="504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临沂市工人文化宫</w:t>
      </w:r>
    </w:p>
    <w:p>
      <w:pPr>
        <w:pStyle w:val="Style15"/>
        <w:spacing w:lineRule="exact" w:line="560" w:before="0" w:after="0"/>
        <w:rPr>
          <w:color w:val="000000"/>
          <w:sz w:val="30"/>
          <w:szCs w:val="30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3:00Z</dcterms:created>
  <dc:creator>USER</dc:creator>
  <dc:description/>
  <cp:keywords/>
  <dc:language>en-US</dc:language>
  <cp:lastModifiedBy>AutoBVT</cp:lastModifiedBy>
  <cp:lastPrinted>2015-03-05T15:04:00Z</cp:lastPrinted>
  <dcterms:modified xsi:type="dcterms:W3CDTF">2015-03-05T07:35:00Z</dcterms:modified>
  <cp:revision>14</cp:revision>
  <dc:subject/>
  <dc:title>关于举办“服务礼仪规范知识讲座”的通知</dc:title>
</cp:coreProperties>
</file>