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全国、全省女职工先进集体和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情况的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widowControl w:val="false"/>
        <w:spacing w:lineRule="exact" w:line="600"/>
        <w:ind w:right="6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推荐评选全国、全省女职工先进集体和先进个人的通知》（鲁会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要求，择优向省总推荐上报了一批先进集体和先进个人。根据全总、省总评选情况，现将评选结果通报如下：</w:t>
      </w:r>
    </w:p>
    <w:p>
      <w:pPr>
        <w:pStyle w:val="2"/>
        <w:widowControl w:val="false"/>
        <w:spacing w:lineRule="exact" w:line="600"/>
        <w:ind w:right="6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女职工委员会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女职工集体被全总授予“全国五一巾帼标兵岗”，郭兴梅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女职工被全总授予“全国五一巾帼标兵”，临沂市郯城县地方税务局直属征收局纳税服务大厅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女职工集体被省总授予“山东省女职工建功立业标兵岗”，李好好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女职工被授予“山东省女职工建功立业标兵”，山东红日阿康化工股份有限公司工会女职工委员会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集体被授予“山东省先进工会女职工委员会”，王悦勤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职工家庭被授予“山东省文明和谐职工家庭”。其中，杨艳被授予“山东省十佳女职工建功立业标兵”荣誉称号，同时被授予“山东省富民兴鲁劳动奖章”。</w:t>
      </w:r>
    </w:p>
    <w:p>
      <w:pPr>
        <w:pStyle w:val="2"/>
        <w:widowControl w:val="false"/>
        <w:spacing w:lineRule="exact" w:line="600"/>
        <w:ind w:right="6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、先进个人和家庭谦虚谨慎，再接再厉，再创佳绩。全市广大女职工要以先进为榜样，进一步坚定信心、求真务实，创先争优、奋发有为，为建设实力临沂、活力临沂、生态临沂、红色临沂、法治临沂、幸福临沂作出新的更大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全国五一巾帼标兵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岗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名单</w: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山东省女职工建功立业标兵岗名单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山东省女职工建功立业标兵名单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山东省先进工会女职工委员会名单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山东省文明和谐职工家庭名单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山东省十佳女职工建功立业标兵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全国五一巾帼标兵岗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楷体_GB2312" w:hAnsi="楷体_GB2312" w:cs="华文中宋;Dotum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女职工委员会</w:t>
      </w:r>
    </w:p>
    <w:p>
      <w:pPr>
        <w:pStyle w:val="Normal"/>
        <w:spacing w:lineRule="exact" w:line="6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山东能源临沂矿业集团有限责任公司王楼煤矿巾帼浮选小组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机客网络技术有限公司科技研发中心美工组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全国五一巾帼标兵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P0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丽  临沂市妇幼保健院主任医师</w:t>
      </w:r>
    </w:p>
    <w:p>
      <w:pPr>
        <w:pStyle w:val="P0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兴梅  山东百华鞋业有限公司外贸部主任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山东省女职工建功立业标兵岗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17</w:t>
      </w:r>
      <w:r>
        <w:rPr>
          <w:rFonts w:ascii="楷体_GB2312" w:hAnsi="楷体_GB2312" w:cs="华文中宋;Dotum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郯城县地方税务局直属征收局纳税服务大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临沂兰山农村合作银行大岭支行营业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盛泉油脂化工有限公司小包装车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沂水县人民医院神经内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合网络通信有限公司莒南县分公司中心营业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立晨集团有限公司质检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金汇蒙山旅游资源开发有限公司票务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交通医院老年病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民航“虹之心”服务班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人力资源和社会保障局专业技术人员管理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临沂银凤陶瓷集团有限公司彩烤车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九州商业集团有限公司九州商业大厦客服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地方税务局兰山分局纳税服务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合网络通信有限公司临沂分公司客户投诉处理调度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商银行股份有限公司沂河支行营业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银监分局人事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银行临沂市中心支行会计财务科</w:t>
      </w:r>
    </w:p>
    <w:p>
      <w:pPr>
        <w:pStyle w:val="Normal"/>
        <w:snapToGrid w:val="false"/>
        <w:spacing w:lineRule="exact" w:line="580"/>
        <w:ind w:right="592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山东省女职工建功立业标兵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16</w:t>
      </w:r>
      <w:r>
        <w:rPr>
          <w:rFonts w:ascii="楷体_GB2312" w:hAnsi="楷体_GB2312" w:cs="华文中宋;Dotum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艳   山东金正大生态工程股份有限公司审计负责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好好   山东临沂河东农村合作银行营业部柜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侠   山东兰陵县向城镇敬老院副院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宗英   平邑县人民医院科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敬芳   国网费县供电公司高级工程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秀   蒙阴县地方税务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海霞   山东雷士照明发展有限公司人力资源部部长</w:t>
      </w:r>
    </w:p>
    <w:p>
      <w:pPr>
        <w:pStyle w:val="Normal"/>
        <w:spacing w:lineRule="exact" w:line="580"/>
        <w:ind w:left="1440" w:hanging="14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吴爱君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临沂市公安局交通警察支队莒南大队装备财务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华   临沂市土地矿产资源储备中心科长、副高级工程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慧   山东省临沂第一中学教务处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信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临沂市住房和城乡建设委员会驻政务大厅窗口工作人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德青   临沂市东调工程办公室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宝珍   华能临沂发电有限公司物资部物资主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晓颖   山东临工工程机械有限公司人力资源本部部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明   国网临沂供电公司中心营业厅班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彦淼   山东华盛农业药械有限责任公司业务员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92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山东省先进工会女职工委员会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红日阿康化工股份有限公司工会女职工委员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元建设集团有限公司工会女职工委员会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山东省文明和谐职工家庭名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  <w:r>
        <w:rPr>
          <w:rFonts w:ascii="楷体_GB2312" w:hAnsi="楷体_GB2312" w:cs="华文中宋;Dotum" w:eastAsia="楷体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悦勤   临沂市恒源热力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金国   山东远通汽车贸易集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  锋   莱芜钢铁集团鲁南矿业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  晔   鲁南制药集团股份有限公司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widowControl w:val="false"/>
        <w:spacing w:lineRule="exact" w:line="600"/>
        <w:ind w:right="6"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widowControl w:val="false"/>
        <w:spacing w:lineRule="exact" w:line="600"/>
        <w:ind w:right="6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widowControl w:val="false"/>
        <w:spacing w:lineRule="exact" w:line="600"/>
        <w:ind w:right="6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山东省十佳女职工建功立业标兵名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sz w:val="32"/>
          <w:szCs w:val="32"/>
        </w:rPr>
        <w:t>1</w:t>
      </w:r>
      <w:r>
        <w:rPr>
          <w:rFonts w:ascii="楷体_GB2312" w:hAnsi="楷体_GB2312" w:cs="华文中宋;Dotum" w:eastAsia="楷体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艳   山东金正大生态工程股份有限公司审计负责人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560"/>
      <w:ind w:right="3" w:hanging="0"/>
      <w:jc w:val="center"/>
    </w:pPr>
    <w:rPr>
      <w:rFonts w:ascii="华文中宋;Dotum" w:hAnsi="华文中宋;Dotum" w:eastAsia="华文中宋;Dotum" w:cs="华文中宋;Dotum"/>
      <w:bCs/>
      <w:kern w:val="0"/>
      <w:sz w:val="44"/>
      <w:szCs w:val="20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宋体;SimSun" w:hAnsi="宋体;SimSun" w:cs="Courier New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8:00Z</dcterms:created>
  <dc:creator>User</dc:creator>
  <dc:description/>
  <cp:keywords/>
  <dc:language>en-US</dc:language>
  <cp:lastModifiedBy>AutoBVT</cp:lastModifiedBy>
  <dcterms:modified xsi:type="dcterms:W3CDTF">2015-03-25T01:44:00Z</dcterms:modified>
  <cp:revision>160</cp:revision>
  <dc:subject/>
  <dc:title>关于表彰全国、全省女职工先进集体和先进个人的通报</dc:title>
</cp:coreProperties>
</file>