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430" w:after="0"/>
        <w:jc w:val="center"/>
        <w:rPr/>
      </w:pPr>
      <w:r>
        <w:rPr>
          <w:rFonts w:eastAsia="仿宋_GB2312"/>
          <w:sz w:val="32"/>
          <w:szCs w:val="20"/>
        </w:rPr>
        <w:t>临会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  <w:szCs w:val="20"/>
        </w:rPr>
        <w:t>号</w:t>
      </w:r>
    </w:p>
    <w:p>
      <w:pPr>
        <w:pStyle w:val="Normal"/>
        <w:spacing w:lineRule="exact" w:line="600"/>
        <w:rPr>
          <w:rFonts w:eastAsia="方正仿宋简体;微软雅黑"/>
          <w:sz w:val="32"/>
          <w:szCs w:val="20"/>
        </w:rPr>
      </w:pPr>
      <w:r>
        <w:rPr>
          <w:rFonts w:eastAsia="方正仿宋简体;微软雅黑"/>
          <w:sz w:val="32"/>
          <w:szCs w:val="20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20"/>
        </w:rPr>
      </w:pPr>
      <w:r>
        <w:rPr>
          <w:rFonts w:eastAsia="方正仿宋简体;微软雅黑"/>
          <w:sz w:val="32"/>
          <w:szCs w:val="20"/>
        </w:rPr>
      </w:r>
    </w:p>
    <w:p>
      <w:pPr>
        <w:pStyle w:val="Normal"/>
        <w:spacing w:lineRule="exact" w:line="606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关于表彰临沂市振兴沂蒙劳动奖状（章）</w:t>
      </w:r>
    </w:p>
    <w:p>
      <w:pPr>
        <w:pStyle w:val="Normal"/>
        <w:spacing w:lineRule="exact" w:line="606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临沂市工人先锋号和临沂市</w:t>
      </w:r>
    </w:p>
    <w:p>
      <w:pPr>
        <w:pStyle w:val="Normal"/>
        <w:spacing w:lineRule="exact" w:line="606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十佳金牌工人的决定</w:t>
      </w:r>
    </w:p>
    <w:p>
      <w:pPr>
        <w:pStyle w:val="Normal"/>
        <w:spacing w:lineRule="exact" w:line="606"/>
        <w:ind w:firstLine="640"/>
        <w:rPr>
          <w:rFonts w:eastAsia="黑体;SimHei" w:cs="黑体;SimHei"/>
          <w:kern w:val="2"/>
          <w:sz w:val="32"/>
          <w:szCs w:val="32"/>
        </w:rPr>
      </w:pPr>
      <w:r>
        <w:rPr>
          <w:rFonts w:eastAsia="黑体;SimHei" w:cs="黑体;SimHei"/>
          <w:kern w:val="2"/>
          <w:sz w:val="32"/>
          <w:szCs w:val="32"/>
        </w:rPr>
      </w:r>
    </w:p>
    <w:p>
      <w:pPr>
        <w:pStyle w:val="Normal"/>
        <w:spacing w:lineRule="exact" w:line="606"/>
        <w:ind w:firstLine="640"/>
        <w:rPr/>
      </w:pPr>
      <w:r>
        <w:rPr>
          <w:rFonts w:cs="仿宋_GB2312" w:eastAsia="仿宋_GB2312"/>
          <w:sz w:val="32"/>
          <w:szCs w:val="32"/>
        </w:rPr>
        <w:t>近年来，全市广大职工在市委、市政府的正确领导下，认真学习贯彻落实党的十八大和十八届三中、四中全会精神以及习近平总书记系列重要讲话精神，解放思想、凝心聚力，敬业奉献、奋发有为，为全市的经济发展和社会进步做出了积极贡献，在各行各业涌现出一大批先进集体和先进个人。为充分发挥先进模范的示范带动作用，进一步引导和激励全市广大职工争做“三引一促”主力军，在“六个临沂”建设中创先争优、建功立业，临沂市总工会决定，授予山东中瑞电子股份有限公司等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个先进单位临沂市振兴沂蒙劳动奖状，授予高会芹等</w:t>
      </w:r>
      <w:r>
        <w:rPr>
          <w:rFonts w:eastAsia="仿宋_GB2312" w:cs="仿宋_GB2312"/>
          <w:sz w:val="32"/>
          <w:szCs w:val="32"/>
        </w:rPr>
        <w:t>130</w:t>
      </w:r>
      <w:r>
        <w:rPr>
          <w:rFonts w:cs="仿宋_GB2312" w:eastAsia="仿宋_GB2312"/>
          <w:sz w:val="32"/>
          <w:szCs w:val="32"/>
        </w:rPr>
        <w:t>名先进个人临沂市振兴沂蒙劳动奖章，授予临沂金锣文瑞食品有限公司高温二车间腌制一班等</w:t>
      </w:r>
      <w:r>
        <w:rPr>
          <w:rFonts w:eastAsia="仿宋_GB2312" w:cs="仿宋_GB2312"/>
          <w:sz w:val="32"/>
          <w:szCs w:val="32"/>
        </w:rPr>
        <w:t>50</w:t>
      </w:r>
      <w:r>
        <w:rPr>
          <w:rFonts w:cs="仿宋_GB2312" w:eastAsia="仿宋_GB2312"/>
          <w:sz w:val="32"/>
          <w:szCs w:val="32"/>
        </w:rPr>
        <w:t>个先进集体（车间、班组）临沂市工人先锋号，授予牟晓宁等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名个人临沂市十佳金牌工人荣誉称号。</w:t>
      </w:r>
    </w:p>
    <w:p>
      <w:pPr>
        <w:pStyle w:val="Normal"/>
        <w:spacing w:lineRule="exact" w:line="606"/>
        <w:ind w:firstLine="640"/>
        <w:textAlignment w:val="baseline"/>
        <w:rPr/>
      </w:pPr>
      <w:r>
        <w:rPr>
          <w:rFonts w:cs="仿宋_GB2312" w:eastAsia="仿宋_GB2312"/>
          <w:sz w:val="32"/>
          <w:szCs w:val="32"/>
        </w:rPr>
        <w:t>希望受到表彰的先进集体和先进个人，珍惜荣誉，再接再厉，继续发挥示范引领作用，不断创造新业绩、作出新贡献。全市广大职工要以先进集体和先进个人为榜样，立足本职、扎实工作，锐意进取、创新创造，积极适应新常态、抢抓新机遇、展现新作为，为建设经济文化强市、推动临沂在全面建成小康社会进程中“走在前列”做出新的更大贡献！</w:t>
      </w:r>
    </w:p>
    <w:p>
      <w:pPr>
        <w:pStyle w:val="Normal"/>
        <w:spacing w:lineRule="exact" w:line="606"/>
        <w:ind w:firstLine="640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6"/>
        <w:ind w:firstLine="640"/>
        <w:textAlignment w:val="baseline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：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临沂市振兴沂蒙劳动奖状获得者名单</w:t>
      </w:r>
    </w:p>
    <w:p>
      <w:pPr>
        <w:pStyle w:val="Normal"/>
        <w:spacing w:lineRule="exact" w:line="606"/>
        <w:ind w:firstLine="1280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临沂市振兴沂蒙劳动奖章获得者名单</w:t>
      </w:r>
    </w:p>
    <w:p>
      <w:pPr>
        <w:pStyle w:val="Normal"/>
        <w:spacing w:lineRule="exact" w:line="606"/>
        <w:ind w:firstLine="1280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临沂市工人先锋号获得者名单</w:t>
      </w:r>
    </w:p>
    <w:p>
      <w:pPr>
        <w:pStyle w:val="Normal"/>
        <w:spacing w:lineRule="exact" w:line="606"/>
        <w:ind w:firstLine="1280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临沂市十佳金牌工人获得者名单</w:t>
      </w:r>
    </w:p>
    <w:p>
      <w:pPr>
        <w:pStyle w:val="Normal"/>
        <w:spacing w:lineRule="exact" w:line="606"/>
        <w:ind w:firstLine="640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6"/>
        <w:ind w:firstLine="640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6"/>
        <w:ind w:firstLine="5245"/>
        <w:jc w:val="center"/>
        <w:textAlignment w:val="baseline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市总工会</w:t>
      </w:r>
    </w:p>
    <w:p>
      <w:pPr>
        <w:pStyle w:val="Normal"/>
        <w:spacing w:lineRule="exact" w:line="606"/>
        <w:ind w:firstLine="5245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9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沂市振兴沂蒙劳动奖状获得者名单</w:t>
      </w:r>
    </w:p>
    <w:p>
      <w:pPr>
        <w:pStyle w:val="Normal"/>
        <w:spacing w:lineRule="exact" w:line="606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个）</w:t>
      </w:r>
    </w:p>
    <w:p>
      <w:pPr>
        <w:pStyle w:val="Normal"/>
        <w:spacing w:lineRule="exact" w:line="606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中瑞电子股份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临沂市市区国家税务局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锦江麦德龙现购自运有限公司临沂罗庄商场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市河东区经济责任审计办公室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郯城县地方税务局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兰陵村镇银行股份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莒南县广播电视台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沂水县妇幼保健院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东蒙企业集团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邑县地方税务局地方中心税务所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费县司法局社区矫正办公室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沂南县地方税务局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玻纤集团股份有限公司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中信银行股份有限公司临沂分行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金典坚果食品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新华书店集团有限公司临沂分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沭县地方税务局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市东调工程办公室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人寿保险股份有限公司临沂分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出入境检验检疫局</w:t>
      </w:r>
      <w:r>
        <w:br w:type="page"/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沂市振兴沂蒙劳动奖章获得者名单</w:t>
      </w:r>
    </w:p>
    <w:p>
      <w:pPr>
        <w:pStyle w:val="Normal"/>
        <w:spacing w:lineRule="exact" w:line="606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130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606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兰山区（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高会芹</w:t>
      </w:r>
      <w:r>
        <w:rPr>
          <w:rFonts w:eastAsia="楷体_GB2312"/>
          <w:sz w:val="24"/>
          <w:szCs w:val="32"/>
        </w:rPr>
        <w:t>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华星工程机械有限公司总务部部长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金亮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鲁班建设集团总公司工程部经理</w:t>
      </w:r>
    </w:p>
    <w:p>
      <w:pPr>
        <w:pStyle w:val="Normal"/>
        <w:spacing w:lineRule="exact" w:line="606"/>
        <w:ind w:left="2550" w:hanging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兰山区方城中心卫生院内二科主任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喜银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兰山区社会保险事业管理办公室征缴中心主任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张文玲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临沂市第四实验小学副校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隽立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中联物流有限公司董事长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罗庄区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陈紫艳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临沂市罗庄区册山街道办事处统计员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刘宝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思源乡村记忆博物馆讲解员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焦利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罗庄区委宣传部新闻宣传中心《罗庄通讯》总编辑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魏元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来利来生态纺织科技有限公司董事长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河东区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崔建松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省临沂市三丰化工有限公司生产部主任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张从岩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河东区总工会副主席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广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同德农业科技开发有限公司经理</w:t>
      </w:r>
    </w:p>
    <w:p>
      <w:pPr>
        <w:pStyle w:val="Normal"/>
        <w:spacing w:lineRule="exact" w:line="606"/>
        <w:rPr/>
      </w:pPr>
      <w:r>
        <w:rPr>
          <w:rFonts w:eastAsia="黑体;SimHei"/>
          <w:sz w:val="32"/>
          <w:szCs w:val="32"/>
        </w:rPr>
        <w:t>郯城县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李维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阳煤恒通化工股份有限公司基建科科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赵开翔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鲁南新材料股份有限公司生产部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鲁继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省郯城第一中学教师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李建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郯城县金鑫复合彩印厂厂长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兰陵县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金玺泰矿业有限公司维修班班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王校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国网山东兰陵县供电公司办公室副主任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家应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兰陵县人民医院神经外科主任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宋广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兰陵县农村信用合作联社理事长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莒南县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杜子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华鲁建安集团有限公司安全员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闵鲁川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民生银行莒南支行客户经理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徐曼秋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莒南县住房和城乡建设局财务科科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蒋洪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华纶化纤有限公司总经理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沂水县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刘其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国网山东沂水县供电公司高庄供电所所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石国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铭浩化工股份有限公司技术部主任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赵永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沂水县委办公室科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任玉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沂水经济开发区信访办主任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刘树钦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沂水歌尔电子有限公司总经理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蒙阴县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张玉梅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山东盛和纺织股份有限公司质量员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美玲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蒙阴县第四中学教师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刘开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蒙阴瑞林毛纺织有限公司董事长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平邑县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平邑县武台镇人民政府财政所会计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乔立霞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平邑县人民医院护士长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平邑县国家税务局开发区分局局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刘冬凯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工商银行平邑县支行行长</w:t>
      </w:r>
    </w:p>
    <w:p>
      <w:pPr>
        <w:pStyle w:val="Normal"/>
        <w:spacing w:lineRule="exact" w:line="606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县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费县审计局科员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李长青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费县地方税务局上冶中心所科员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茜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费县妇幼保健院院长、党支部书记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王家民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临沂烟草有限公司费县分公司副经理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沂南县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山东三和玩具有限公司车间主任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沂南中联水泥有限公司行政主管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赵万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沂南经济开发区计划生育管理服务中心主任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乃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临沂烟草有限公司沂南分公司经理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临沭县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山东省临沭第一中学教师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临沭县人民医院护士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李永森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沭县农村信用合作联社党委书记、理事长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高新区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珍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临沂第二十九中学政教处副主任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刘金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金湖彩涂铝业有限公司总经理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经济区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乔良雨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临工工程机械有限公司机加工二组班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王言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翔宇药业股份有限公司质量部主任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全心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经济技术开发区城市建设投资有限公司工程部部长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临港区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金海汇科技有限公司副经理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蒙山管委会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沂蒙山旅游发展有限公司总经理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临沂商城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建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罗庄建材批发市场保卫科副科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王步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美多投资控股集团有限公司董事长</w:t>
      </w:r>
    </w:p>
    <w:p>
      <w:pPr>
        <w:pStyle w:val="Normal"/>
        <w:spacing w:lineRule="exact" w:line="606"/>
        <w:rPr/>
      </w:pPr>
      <w:r>
        <w:rPr>
          <w:rFonts w:eastAsia="黑体;SimHei"/>
          <w:sz w:val="32"/>
          <w:szCs w:val="32"/>
        </w:rPr>
        <w:t>临矿集团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清向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5"/>
          <w:sz w:val="32"/>
          <w:szCs w:val="32"/>
        </w:rPr>
        <w:t>临沂矿业集团有限责任公司古城煤矿副总工程师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5"/>
          <w:sz w:val="32"/>
          <w:szCs w:val="32"/>
        </w:rPr>
        <w:t>临沂矿业集团有限责任公司新驿矿洗煤厂副厂长</w:t>
      </w:r>
    </w:p>
    <w:p>
      <w:pPr>
        <w:pStyle w:val="Normal"/>
        <w:spacing w:lineRule="exact" w:line="606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直（</w:t>
      </w:r>
      <w:r>
        <w:rPr>
          <w:rFonts w:eastAsia="黑体;SimHei"/>
          <w:sz w:val="32"/>
          <w:szCs w:val="32"/>
        </w:rPr>
        <w:t>71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刘际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国网山东省电力公司临沂供电公司输电运检班班长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秀银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红日阿康化工股份有限公司车间主任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尉学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泽丰陶瓷有限公司车间主任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5"/>
          <w:sz w:val="32"/>
          <w:szCs w:val="32"/>
        </w:rPr>
        <w:t>华能临沂发电有限公司发电运行部集控主值班员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卢言娟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临沂市房产和住房保障局住房保障中心公房</w:t>
      </w:r>
    </w:p>
    <w:p>
      <w:pPr>
        <w:pStyle w:val="Normal"/>
        <w:spacing w:lineRule="exact" w:line="606"/>
        <w:ind w:left="25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理科副科长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玉珊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5"/>
          <w:sz w:val="32"/>
          <w:szCs w:val="32"/>
        </w:rPr>
        <w:t>临沂市公路局公路应急处置中心交通设施科科长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环境保护局环境监测站工程师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刘春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伟业集团业务科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游桂芹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省煤炭临沂温泉疗养院麻醉科主任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铃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临沂高新技术产业开发区人民法院科长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文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5"/>
          <w:sz w:val="32"/>
          <w:szCs w:val="32"/>
        </w:rPr>
        <w:t>山东华盛农业药械有限责任公司模具钳工班班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杨建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环境卫生集团有限公司副总经理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郭允照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莱钢集团鲁南矿业有限公司副经理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商银行股份有限公司市中中心支行行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联合网络通信集团有限公司临沂市分公司大客户经理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李守松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日报社编务中心副主任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沂蒙晚报社新闻中心机动部主任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郑志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城市管理局北城新区执法大队大队长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冲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环境卫生管理处生活垃圾填埋场垃圾</w:t>
      </w:r>
    </w:p>
    <w:p>
      <w:pPr>
        <w:pStyle w:val="Normal"/>
        <w:spacing w:lineRule="exact" w:line="606"/>
        <w:ind w:left="25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埋工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云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公安局交通警察支队直属一大队</w:t>
      </w:r>
    </w:p>
    <w:p>
      <w:pPr>
        <w:pStyle w:val="Normal"/>
        <w:spacing w:lineRule="exact" w:line="606"/>
        <w:ind w:left="2545" w:hanging="0"/>
        <w:rPr/>
      </w:pPr>
      <w:r>
        <w:rPr>
          <w:rFonts w:eastAsia="仿宋_GB2312"/>
          <w:sz w:val="32"/>
          <w:szCs w:val="32"/>
        </w:rPr>
        <w:t>五中队中队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王呈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环境保护局罗庄分局污防科科长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英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山东省临沂交通运输有限责任公司交通</w:t>
      </w:r>
    </w:p>
    <w:p>
      <w:pPr>
        <w:pStyle w:val="Normal"/>
        <w:spacing w:lineRule="exact" w:line="606"/>
        <w:ind w:left="2545" w:hanging="0"/>
        <w:rPr/>
      </w:pPr>
      <w:r>
        <w:rPr>
          <w:rFonts w:eastAsia="仿宋_GB2312"/>
          <w:sz w:val="32"/>
          <w:szCs w:val="32"/>
        </w:rPr>
        <w:t>职工医院院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杜玉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易兴交通资产运营有限公司总经理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士国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教育科学研究中心教研员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李书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省临沂第二中学教师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丁文静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山东省临沂市农业科学院中草药所副所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赵海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省临沂市气象局气象台副台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季圣翔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疾病预防控制中心微生物科科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时晓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省临沂市中医医院中医药预防保健中心副主任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临沂市图书馆馆长助理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傅余臣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滨河景区涑河管理所工人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晓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城市照明管理处主任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树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建设安全工程质量监督管理处检测员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蕾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临沂市城市排水维护管理处高级工程师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彤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政工程有限公司经营主管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王金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职业学院教师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玉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5"/>
          <w:sz w:val="32"/>
          <w:szCs w:val="32"/>
        </w:rPr>
        <w:t>山东省邮政公司临沂市分公司发行投递局投递员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刘志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临沂银凤陶瓷集团有限公司高档瓷车间副主任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王保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远通汽车贸易集团有限公司副总裁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张福忠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国土资源局测绘院副院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杨佃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经济技术开发区财政局局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武香菊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临工集团技术设计员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薛传清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临沂银凤陶瓷集团有限公司技术员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魏延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省临沂市人民医院本部医疗区副院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高兴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沂州国际饭店（平邑店）经理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任祥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天元建设集团有限公司第十建筑工程公司经理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欣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邮政储蓄银行股份有限公司临沂市</w:t>
      </w:r>
    </w:p>
    <w:p>
      <w:pPr>
        <w:pStyle w:val="Normal"/>
        <w:spacing w:lineRule="exact" w:line="606"/>
        <w:ind w:left="25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行行长、党委书记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胡来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出入境检验检疫局科员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魏书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电信股份有限公司临沂分公司销售部主任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张玉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财政局非税收入征收管理处科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孟祥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兴大集团塑料复合彩印厂班长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长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5"/>
          <w:sz w:val="32"/>
          <w:szCs w:val="32"/>
        </w:rPr>
        <w:t>鲁南制药集团股份有限公司新时代药业财务部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鲁秀霞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临沂市城市规划展览馆副馆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谭啸然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中国人寿保险股份有限公司平邑县支公司经理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维红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临沂市畜牧兽医检测中心兽医师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张志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沂水中心医院党委书记、院长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牟晓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鲁南制药集团股份有限公司贝特十五车间</w:t>
      </w:r>
    </w:p>
    <w:p>
      <w:pPr>
        <w:pStyle w:val="Normal"/>
        <w:spacing w:lineRule="exact" w:line="606"/>
        <w:ind w:left="25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片剂班班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杨立芳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山东沂星电动汽车有限公司备料班班长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丽丽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pacing w:val="-5"/>
          <w:sz w:val="32"/>
          <w:szCs w:val="32"/>
        </w:rPr>
        <w:t>中国人民银行临沂市中心支行会计财务科副科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王楠楠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山东九州商业集团有限公司九州商业大厦店长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袁德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5"/>
          <w:sz w:val="32"/>
          <w:szCs w:val="32"/>
        </w:rPr>
        <w:t>临沂市刘家道口枢纽工程供水管理处土石维修工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临沂凯华汽车销售服务有限公司汽车营销员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魏延高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省临沂第一中学年级主任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类程程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327</w:t>
      </w:r>
      <w:r>
        <w:rPr>
          <w:rFonts w:eastAsia="仿宋_GB2312"/>
          <w:sz w:val="32"/>
          <w:szCs w:val="32"/>
        </w:rPr>
        <w:t>国道费县收费处收费员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张功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临沂烟草有限公司蒙阴分公司烟叶分级工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传厚建材机械制造有限公司</w:t>
      </w:r>
    </w:p>
    <w:p>
      <w:pPr>
        <w:pStyle w:val="Normal"/>
        <w:spacing w:lineRule="exact" w:line="606"/>
        <w:ind w:left="25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熔化焊接与热切工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王成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齐鲁风景园林有限公司园林绿化工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薛慧娜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临沂陶然居大酒店餐厅服务员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雪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鲁南技师学院育婴师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孙云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宾馆大学城店中式烹调师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长卿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医学高等专科学校附属医院麻醉科医生</w:t>
      </w:r>
      <w:r>
        <w:br w:type="page"/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沂市工人先锋号获得者名单</w:t>
      </w:r>
    </w:p>
    <w:p>
      <w:pPr>
        <w:pStyle w:val="Normal"/>
        <w:spacing w:lineRule="exact" w:line="606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50</w:t>
      </w:r>
      <w:r>
        <w:rPr>
          <w:rFonts w:eastAsia="楷体_GB2312"/>
          <w:sz w:val="32"/>
          <w:szCs w:val="32"/>
        </w:rPr>
        <w:t>个）</w:t>
      </w:r>
    </w:p>
    <w:p>
      <w:pPr>
        <w:pStyle w:val="Normal"/>
        <w:spacing w:lineRule="exact" w:line="606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金锣文瑞食品有限公司高温二车间腌制一班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市公安局交通警察支队直属一大队特勤中队天元</w:t>
      </w:r>
    </w:p>
    <w:p>
      <w:pPr>
        <w:pStyle w:val="Normal"/>
        <w:spacing w:lineRule="exact" w:line="606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交通管理服务站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临沂市公安局兰山分局出入境商城接待大厅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临沂兰山农村合作银行新城支行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市新连顺建陶有限公司四线窑炉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市豪门铝业有限公司挤压三号机乙班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临沂市河东区国家税务局城区分局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中国农业银行股份有限公司河东相公支行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帝龙新材料（临沂）有限公司装饰纸班组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郯城县顺行集装箱货运有限责任公司祺祥汽车修理班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兰陵荣庆机动车检测服务有限公司业务服务大厅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山东东方佳园建筑安装有限公司尚岩惠东社区项目部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莒南县地方税务局十字路中心税务所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山东三方化工集团有限公司复混肥车间工艺一班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青临高速公路运营管理中心沂水北收费站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沂水机床厂有限公司装配车间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沂水县地方税务局稽查局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农业银行股份有限公司蒙阴县支行营业部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网山东蒙阴县供电公司蒙城供电所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天宝化工股份有限公司起爆具车间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移动通信集团山东有限公司平邑分公司西城营业厅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网山东费县供电公司财务资产部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费县环境卫生管理所保洁队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网山东沂南县供电公司界湖供电所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市公安局交通警察支队沂南大队车辆管理所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临沂烟草有限公司临沭分公司综合办公室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沭远通汽车销售服务有限公司销售部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山东沂星电动汽车有限公司备件车间备件班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重建机有限公司装配分厂发货班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临沂临港经济开发区朱芦镇柳逸玩具厂缝纫班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沂蒙山旅游发展有限公司客运中心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市五金市场办公室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会宝岭铁矿有限公司选矿厂供矿班组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大剧院管理有限公司客服中心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京沪高速公路临北管理处蒙阴收费站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山东天元建设集团装饰工程有限公司第一项目部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山东九州商业集团有限公司九州连锁超市公司义堂店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市公安局高新技术产业开发区分局刑事侦查大队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羲之故居讲解科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市园林直属管理所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山东省临沂市交通运输局安全监督科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市国土资源局执法监察支队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山东省临沂第一中学高三年级英语教研组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山东省临沂市气象局人工增雨防雹领导小组办公室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莱钢集团鲁南矿业有限公司采矿车间凿岩一班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电信股份有限公司临沂分公司业务支撑中心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泰山壹伍叁贰物联商贸有限公司兰山分公司金雀店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国网山东省电力公司临沂供电公司芝麻墩供电所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中国联合网络通信集团有限公司临沂分公司网络优化中心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临沂市环境保护局环境监测站水质监测科</w:t>
      </w:r>
    </w:p>
    <w:p>
      <w:pPr>
        <w:pStyle w:val="Normal"/>
        <w:spacing w:lineRule="exact" w:line="606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  <w:r>
        <w:br w:type="page"/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沂市十佳金牌工人获得者名单</w:t>
      </w:r>
    </w:p>
    <w:p>
      <w:pPr>
        <w:pStyle w:val="Normal"/>
        <w:spacing w:lineRule="exact" w:line="606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牟晓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鲁南制药集团股份有限公司贝特十五车间</w:t>
      </w:r>
    </w:p>
    <w:p>
      <w:pPr>
        <w:pStyle w:val="Normal"/>
        <w:spacing w:lineRule="exact" w:line="606"/>
        <w:ind w:left="25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片剂班班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李明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政工程有限公司施工员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戚继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华能临沂发电有限公司热控技术员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冲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沂市环境卫生管理处生活垃圾填埋场</w:t>
      </w:r>
    </w:p>
    <w:p>
      <w:pPr>
        <w:pStyle w:val="Normal"/>
        <w:spacing w:lineRule="exact" w:line="606"/>
        <w:ind w:left="25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垃圾填埋工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京国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省临沂交通运输有限责任公司盛通公交</w:t>
      </w:r>
    </w:p>
    <w:p>
      <w:pPr>
        <w:pStyle w:val="Normal"/>
        <w:spacing w:lineRule="exact" w:line="606"/>
        <w:ind w:left="25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客运公司驾驶员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魏代亮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5"/>
          <w:sz w:val="32"/>
          <w:szCs w:val="32"/>
        </w:rPr>
        <w:t>临沂矿业集团有限责任公司新驿煤矿采掘电钳工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文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5"/>
          <w:sz w:val="32"/>
          <w:szCs w:val="32"/>
        </w:rPr>
        <w:t>山东华盛农业药械责任有限公司模具钳工班班长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功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临沂烟草有限公司蒙阴分公司烟叶分级工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际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国网山东省电力公司临沂供电公司输电运检班班长</w:t>
      </w:r>
    </w:p>
    <w:p>
      <w:pPr>
        <w:pStyle w:val="Normal"/>
        <w:spacing w:lineRule="exact" w:line="606"/>
        <w:ind w:left="2550" w:hanging="1920"/>
        <w:rPr/>
      </w:pPr>
      <w:r>
        <w:rPr>
          <w:rFonts w:eastAsia="仿宋_GB2312"/>
          <w:sz w:val="32"/>
          <w:szCs w:val="32"/>
        </w:rPr>
        <w:t>类程程</w:t>
      </w:r>
      <w:r>
        <w:rPr>
          <w:rFonts w:eastAsia="楷体_GB2312"/>
          <w:sz w:val="24"/>
          <w:szCs w:val="32"/>
        </w:rPr>
        <w:t>（女）</w:t>
      </w:r>
      <w:r>
        <w:rPr>
          <w:rFonts w:eastAsia="楷体_GB2312"/>
          <w:sz w:val="24"/>
          <w:szCs w:val="32"/>
        </w:rPr>
        <w:tab/>
      </w:r>
      <w:r>
        <w:rPr>
          <w:rFonts w:eastAsia="仿宋_GB2312"/>
          <w:sz w:val="32"/>
          <w:szCs w:val="32"/>
        </w:rPr>
        <w:t>327</w:t>
      </w:r>
      <w:r>
        <w:rPr>
          <w:rFonts w:eastAsia="仿宋_GB2312"/>
          <w:sz w:val="32"/>
          <w:szCs w:val="32"/>
        </w:rPr>
        <w:t>国道费县收费处收费员</w:t>
      </w:r>
    </w:p>
    <w:p>
      <w:pPr>
        <w:pStyle w:val="Normal"/>
        <w:spacing w:lineRule="exact" w:line="606"/>
        <w:ind w:left="255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8:00Z</dcterms:created>
  <dc:creator>微软用户</dc:creator>
  <dc:description/>
  <cp:keywords/>
  <dc:language>en-US</dc:language>
  <cp:lastModifiedBy>aa</cp:lastModifiedBy>
  <cp:lastPrinted>2015-04-27T17:11:00Z</cp:lastPrinted>
  <dcterms:modified xsi:type="dcterms:W3CDTF">2015-05-15T06:41:00Z</dcterms:modified>
  <cp:revision>28</cp:revision>
  <dc:subject/>
  <dc:title>兰山区</dc:title>
</cp:coreProperties>
</file>