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1000"/>
        <w:jc w:val="center"/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pPr>
      <w:r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4864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  <w:t>临沂市总工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.35pt;mso-wrap-distance-left:9.05pt;mso-wrap-distance-right:9.05pt;mso-wrap-distance-top:0pt;mso-wrap-distance-bottom:0pt;margin-top:32.1pt;mso-position-vertical-relative:text;margin-left:2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  <w:t>临沂市总工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;微软雅黑"/>
          <w:spacing w:val="-6"/>
          <w:w w:val="55"/>
          <w:sz w:val="144"/>
          <w:szCs w:val="144"/>
        </w:rPr>
        <w:t>　</w:t>
      </w:r>
      <w:r>
        <w:rPr>
          <w:rFonts w:eastAsia="方正小标宋_GBK;微软雅黑"/>
          <w:color w:val="FFFFFF"/>
          <w:spacing w:val="-6"/>
          <w:w w:val="55"/>
          <w:sz w:val="144"/>
          <w:szCs w:val="144"/>
        </w:rPr>
        <w:t>件</w:t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17525</wp:posOffset>
                </wp:positionV>
                <wp:extent cx="5615940" cy="0"/>
                <wp:effectExtent l="0" t="11430" r="0" b="1143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0.75pt" to="439.3pt,40.75pt" ID="Line 1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</w:rPr>
        <w:t>临会办〔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97</w:t>
      </w:r>
      <w:r>
        <w:rPr>
          <w:rFonts w:eastAsia="仿宋_GB2312;微软雅黑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0" r="0" b="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ID="Line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对临沂市工会惠员卡工作情况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行互查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区总工会，临沂高新技术产业开发区、经济技术开发区、临港经济开发区总工会，蒙山旅游区管委会工会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扎实推进工会“惠员工程”，提升银行、加盟基地的服务质量，提高惠员卡的使用率，经研究，市总决定对工会惠员卡工作开展情况进行一次互查。现将有关事项通知如下：</w:t>
      </w:r>
    </w:p>
    <w:p>
      <w:pPr>
        <w:pStyle w:val="Style15"/>
        <w:shd w:fill="FFFFFF" w:val="clear"/>
        <w:spacing w:lineRule="exact" w:line="640" w:before="0" w:after="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互查时间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即日起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4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互查内容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惠员卡工作推进。①是否召开会议进行部署，目前服务基地的数量、涵盖的范围等；②惠员卡办理人数、已发卡的数量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存在的问题。①进一步推进此项工作存在的主要困难；②商家加盟及管理方面存在问题；③银行推进情况及遇到的主要问题（可采用座谈形式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惠员卡使用。重点暗访加盟服务基地优惠措施落实情况（旅游景点只检查售票处政策落实情况）。</w:t>
      </w:r>
    </w:p>
    <w:p>
      <w:pPr>
        <w:pStyle w:val="Style15"/>
        <w:shd w:fill="FFFFFF" w:val="clear"/>
        <w:spacing w:lineRule="exact" w:line="64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互查人员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互查组由各县区分管主席和生产保障部长组成。</w:t>
      </w:r>
    </w:p>
    <w:p>
      <w:pPr>
        <w:pStyle w:val="Style15"/>
        <w:shd w:fill="FFFFFF" w:val="clear"/>
        <w:spacing w:lineRule="exact" w:line="640" w:before="0" w:after="0"/>
        <w:ind w:firstLine="6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方式</w:t>
      </w:r>
    </w:p>
    <w:p>
      <w:pPr>
        <w:pStyle w:val="Style15"/>
        <w:shd w:fill="FFFFFF" w:val="clear"/>
        <w:spacing w:lineRule="exact" w:line="640" w:before="0" w:after="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取听汇报、查阅有关材料、座谈、暗访等方式进行。</w:t>
      </w:r>
    </w:p>
    <w:p>
      <w:pPr>
        <w:pStyle w:val="Style15"/>
        <w:shd w:fill="FFFFFF" w:val="clear"/>
        <w:spacing w:lineRule="exact" w:line="640"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查要求</w:t>
      </w:r>
    </w:p>
    <w:p>
      <w:pPr>
        <w:pStyle w:val="Style15"/>
        <w:shd w:fill="FFFFFF" w:val="clear"/>
        <w:spacing w:lineRule="exact" w:line="640" w:before="0" w:after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会“惠员工程”是今年我市工会工作的一号工程，这项工作能否取得实效，关键看卡的发放和优惠措施能不能落到实处。因此，各县区总工会要高度重视本次互查，认真制定检查工作方案，抽调专人负责，深入了解各县区惠员卡工作的开展情况，把经验总结好，把问题找准确，把互查的过程变成推动工作的有效途径。</w:t>
      </w:r>
    </w:p>
    <w:p>
      <w:pPr>
        <w:pStyle w:val="Style15"/>
        <w:shd w:fill="FFFFFF" w:val="clear"/>
        <w:spacing w:lineRule="exact" w:line="640" w:before="0" w:after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次互查以兰山区（含市直加盟服务基地）、罗庄区、河东区、经济区为重点，各县区可结合近期“安康杯”互查一并安排。各组长单位要负责协调好车辆、人员等事宜。</w:t>
      </w:r>
    </w:p>
    <w:p>
      <w:pPr>
        <w:pStyle w:val="Style15"/>
        <w:shd w:fill="FFFFFF" w:val="clear"/>
        <w:spacing w:lineRule="exact" w:line="640" w:before="0" w:after="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巡查组要将巡查过程中发现的工作亮点、存在的主要问题及建议形成书面材料于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市总工会生产保障部。</w:t>
      </w:r>
    </w:p>
    <w:p>
      <w:pPr>
        <w:pStyle w:val="Style15"/>
        <w:shd w:fill="FFFFFF" w:val="clear"/>
        <w:spacing w:lineRule="exact" w:line="640" w:before="0" w:after="0"/>
        <w:ind w:firstLine="8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王依锋；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872671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：临沂市工会惠员卡工作情况巡查分组表；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市总工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Default"/>
        <w:spacing w:lineRule="exact" w: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附件</w:t>
      </w:r>
    </w:p>
    <w:p>
      <w:pPr>
        <w:pStyle w:val="Default"/>
        <w:spacing w:lineRule="exact" w:line="580"/>
        <w:jc w:val="both"/>
        <w:rPr>
          <w:rFonts w:ascii="楷体_GB2312;微软雅黑" w:hAnsi="楷体_GB2312;微软雅黑" w:eastAsia="楷体_GB2312;微软雅黑" w:cs="Times New Roman"/>
          <w:color w:val="000000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color w:val="000000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临沂市工会惠员卡工作情况巡查分组表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第一组：兰山区    费  县  经济区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组长单位：兰山区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第二组：罗庄区  郯城县  兰陵县  高新区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组长单位：罗庄区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第三组：河东区    莒南县   临港区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组长单位：河东区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第四组：沂水县  沂南县  蒙阴县  </w:t>
      </w:r>
    </w:p>
    <w:p>
      <w:pPr>
        <w:pStyle w:val="Default"/>
        <w:spacing w:lineRule="exact" w:line="58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组长单位：沂水县</w:t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第五组：平邑县   临沭县   蒙山管委会    </w:t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组长单位：平邑县</w:t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30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检查按照一组查二组、二组查三组、三组查一组，四组、五组互查的顺序进行</w:t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3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;微软雅黑" w:cs="Times New Roman" w:ascii="Times New Roman" w:hAnsi="Times New Roman"/>
                <w:smallCaps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Times New Roman" w:hAnsi="Times New Roman"/>
                <w:smallCaps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smallCaps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3:00Z</dcterms:created>
  <dc:creator>China User</dc:creator>
  <dc:description/>
  <cp:keywords/>
  <dc:language>en-US</dc:language>
  <cp:lastModifiedBy>SC</cp:lastModifiedBy>
  <cp:lastPrinted>2015-11-04T10:28:00Z</cp:lastPrinted>
  <dcterms:modified xsi:type="dcterms:W3CDTF">2015-11-05T02:13:00Z</dcterms:modified>
  <cp:revision>33</cp:revision>
  <dc:subject/>
  <dc:title>关于对2015年度开展“安康杯”竞赛活动</dc:title>
</cp:coreProperties>
</file>