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8"/>
        <w:gridCol w:w="2775"/>
      </w:tblGrid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方正小标宋简体" w:hAnsi="方正小标宋简体" w:eastAsia="方正小标宋简体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sz w:val="84"/>
                <w:szCs w:val="84"/>
              </w:rPr>
              <w:t>临沂市总工会</w:t>
            </w:r>
          </w:p>
          <w:p>
            <w:pPr>
              <w:pStyle w:val="Normal"/>
              <w:snapToGrid w:val="false"/>
              <w:jc w:val="distribut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84"/>
                <w:szCs w:val="84"/>
              </w:rPr>
              <w:t>临沂市体育局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方正小标宋简体" w:hAnsi="方正小标宋简体" w:eastAsia="方正小标宋简体"/>
                <w:w w:val="90"/>
                <w:sz w:val="144"/>
                <w:szCs w:val="144"/>
              </w:rPr>
            </w:pPr>
            <w:r>
              <w:rPr>
                <w:rFonts w:ascii="方正小标宋简体" w:hAnsi="方正小标宋简体" w:eastAsia="方正小标宋简体"/>
                <w:w w:val="90"/>
                <w:sz w:val="144"/>
                <w:szCs w:val="144"/>
              </w:rPr>
              <w:t>文件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临会办〔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9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auto" w:line="36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94665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38.95pt" to="453.45pt,-38.9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Cs/>
          <w:sz w:val="44"/>
          <w:szCs w:val="44"/>
        </w:rPr>
        <w:t>关于举办临沂市第六届“富力特杯”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职工羽毛球比赛的通知</w:t>
      </w:r>
    </w:p>
    <w:p>
      <w:pPr>
        <w:pStyle w:val="Normal"/>
        <w:spacing w:lineRule="exact" w:line="58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总工会，临沂高新技术产业开发区、经济技术开发区、临港经济开发区总工会，蒙山旅游区管委会工会，临沂商城总工会，临沂矿业集团公司工会，市直产业（系统）、大企业工会，中直、省直驻临单位工会，各大专院校工会，市直机关工会工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全民健身运动，大力倡导“运动、健康、文明、和谐”理念，促进我市职工健身运动发展，为建设“大美新”临沂贡献力量，经研究，定于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举办临沂市第六届“富力特杯”职工羽毛球比赛。本次比赛由临沂市总工会、临沂市体育局主办，临沂市直机关工会工作委员会、志林搏击羽毛球健身俱乐部承办。望各单位积极组织报名参加，并按照比赛规程要求做好赛前备战训练工作，力争在比赛中取得优异成绩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临沂市第六届“富力特杯”职工羽毛球比赛规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630" w:righ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96"/>
          <w:kern w:val="0"/>
          <w:sz w:val="32"/>
          <w:szCs w:val="32"/>
        </w:rPr>
        <w:t>临沂市总工</w:t>
      </w:r>
      <w:r>
        <w:rPr>
          <w:rFonts w:ascii="仿宋_GB2312" w:hAnsi="仿宋_GB2312" w:eastAsia="仿宋_GB2312"/>
          <w:kern w:val="0"/>
          <w:sz w:val="32"/>
          <w:szCs w:val="32"/>
        </w:rPr>
        <w:t>会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pacing w:val="96"/>
          <w:kern w:val="0"/>
          <w:sz w:val="32"/>
          <w:szCs w:val="32"/>
        </w:rPr>
        <w:t>临沂市体育</w:t>
      </w:r>
      <w:r>
        <w:rPr>
          <w:rFonts w:ascii="仿宋_GB2312" w:hAnsi="仿宋_GB2312" w:eastAsia="仿宋_GB2312"/>
          <w:kern w:val="0"/>
          <w:sz w:val="32"/>
          <w:szCs w:val="32"/>
        </w:rPr>
        <w:t>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3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临沂市第六届“富力特杯”职工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羽毛球比赛规程</w:t>
      </w:r>
    </w:p>
    <w:p>
      <w:pPr>
        <w:pStyle w:val="Normal"/>
        <w:spacing w:lineRule="exact" w:line="58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比赛时间、地点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、时间：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六、星期日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、地点：</w:t>
      </w:r>
      <w:r>
        <w:rPr>
          <w:rFonts w:ascii="仿宋_GB2312" w:hAnsi="仿宋_GB2312" w:eastAsia="仿宋_GB2312"/>
          <w:sz w:val="32"/>
          <w:szCs w:val="32"/>
        </w:rPr>
        <w:t>临沂志林搏击羽毛球健身俱乐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通达路北段东方不夜城四楼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要求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个县区可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支代表队参赛，市直各企事业单位、全市各羽毛球俱乐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爱好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均可组队报名参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参赛队限报领队兼教练及运动员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均不可兼项；如单位有多个队，请说明单位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、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运动员必须是户籍在临沂市的十八岁以上人员。运动员本身身体健康、无疾病，身体条件满足比赛需求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国家、省注册的现役运动员及各级体校在校生不得参赛。严禁冒名顶替，弄虚作假，一经发现立即取消参赛资格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所有报名参赛的运动员，必须使用身份证原件或复印件，报名人员应严格按照报名人实际年龄报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比赛项目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设羽毛球混合团体赛（按顺序内设：混合双打、男子双打、男子单打、混合双打、男子双打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赛办法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比赛分两个阶段进行，第一阶段采用分组循环赛，第二阶段采用淘汰附加赛。本次比赛将参照第五届“富力特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华星暨志林搏击健身杯”羽毛球比赛成绩设定种子队，均采取抽签方式进行。比赛顺序为混合双打、男子双打、男子单打、混合双打、男子双打。第一阶段比赛打满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场，采用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场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胜制，每局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；第二阶段采用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场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胜制，先胜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场即比赛结束，每局采用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分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结束后，名列前八名的队，将列为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甲级队，八名以后的队列为乙级队。甲级队将在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单独进行比赛，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比赛前三名将获得奖品和奖金（第一名奖金</w:t>
      </w:r>
      <w:r>
        <w:rPr>
          <w:rFonts w:eastAsia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第二名奖金</w:t>
      </w:r>
      <w:r>
        <w:rPr>
          <w:rFonts w:eastAsia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第三名奖金</w:t>
      </w:r>
      <w:r>
        <w:rPr>
          <w:rFonts w:eastAsia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），前六名有奖品，第七、第八名将被降到乙级队，参加第二年的乙级队比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次比赛结束后，前八名之外的参赛队可在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参加单独举行的乙级队比赛，该级比赛前八名将获得奖品。其中前两名将升级到甲级队，参加第二年的甲级队比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度比赛的所有比赛人员，只能代表一个队比赛，队员均不可兼项，同时所有参赛队队名不得更改，队员可调整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奖励办法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比赛按团体成绩奖励前八名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一名奖励价值</w:t>
      </w:r>
      <w:r>
        <w:rPr>
          <w:rFonts w:eastAsia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奖品；第二名奖励价值</w:t>
      </w:r>
      <w:r>
        <w:rPr>
          <w:rFonts w:eastAsia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元奖品；第三名奖励价值</w:t>
      </w:r>
      <w:r>
        <w:rPr>
          <w:rFonts w:eastAsia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奖品；第四名奖励价值</w:t>
      </w:r>
      <w:r>
        <w:rPr>
          <w:rFonts w:eastAsia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奖品；第五、六名奖励价值</w:t>
      </w:r>
      <w:r>
        <w:rPr>
          <w:rFonts w:eastAsia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元奖品；第七、八名奖励价值</w:t>
      </w:r>
      <w:r>
        <w:rPr>
          <w:rFonts w:eastAsia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奖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凡参赛人员每人将获得“富力特”牌专业羽毛球</w:t>
      </w:r>
      <w:r>
        <w:rPr>
          <w:rFonts w:eastAsia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恤一件；前八名代表队将获得其他特别奖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次比赛奖品及奖金均由温州市富力特体育用品有限公司提供。本次</w:t>
      </w:r>
      <w:r>
        <w:rPr>
          <w:rFonts w:ascii="仿宋_GB2312" w:hAnsi="仿宋_GB2312" w:cs="黑体;SimHei" w:eastAsia="仿宋_GB2312"/>
          <w:sz w:val="32"/>
          <w:szCs w:val="32"/>
        </w:rPr>
        <w:t>比赛用球为</w:t>
      </w:r>
      <w:r>
        <w:rPr>
          <w:rFonts w:ascii="仿宋_GB2312" w:hAnsi="仿宋_GB2312" w:eastAsia="仿宋_GB2312"/>
          <w:sz w:val="32"/>
          <w:szCs w:val="32"/>
        </w:rPr>
        <w:t>富力特</w:t>
      </w:r>
      <w:r>
        <w:rPr>
          <w:rFonts w:eastAsia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型羽毛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参赛队必须于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将参赛运动员名单报到志林搏击羽毛球健身俱乐部前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赛组委会及各代表领队会议将于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在志林搏击羽毛球健身俱乐部召开，具体时间将另行通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队每人须缴纳报名费</w:t>
      </w:r>
      <w:r>
        <w:rPr>
          <w:rFonts w:eastAsia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联系电话：</w:t>
      </w:r>
      <w:r>
        <w:rPr>
          <w:rFonts w:eastAsia="仿宋_GB2312"/>
          <w:sz w:val="32"/>
          <w:szCs w:val="32"/>
        </w:rPr>
        <w:t>0539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187555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8669665417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次比赛设定种子及抽签由大会组委会按照相关比赛规则进行，比赛裁判由大会组委会组织指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黑体;SimHei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本规程未尽事宜由大会组委会另行通知。</w:t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4:00Z</dcterms:created>
  <dc:creator>Administrator</dc:creator>
  <dc:description/>
  <cp:keywords/>
  <dc:language>en-US</dc:language>
  <cp:lastModifiedBy>aa</cp:lastModifiedBy>
  <cp:lastPrinted>2015-11-06T13:48:00Z</cp:lastPrinted>
  <dcterms:modified xsi:type="dcterms:W3CDTF">2015-11-06T06:08:00Z</dcterms:modified>
  <cp:revision>12</cp:revision>
  <dc:subject/>
  <dc:title>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