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方正小标宋简体"/>
          <w:color w:val="FF0000"/>
          <w:spacing w:val="-2"/>
          <w:w w:val="42"/>
          <w:sz w:val="124"/>
          <w:szCs w:val="124"/>
        </w:rPr>
      </w:pPr>
      <w:r>
        <w:rPr>
          <w:rFonts w:eastAsia="方正小标宋简体"/>
          <w:color w:val="FF0000"/>
          <w:spacing w:val="-2"/>
          <w:w w:val="42"/>
          <w:sz w:val="124"/>
          <w:szCs w:val="124"/>
        </w:rPr>
      </w:r>
    </w:p>
    <w:p>
      <w:pPr>
        <w:pStyle w:val="Normal"/>
        <w:spacing w:lineRule="exact" w:line="1600"/>
        <w:jc w:val="center"/>
        <w:rPr>
          <w:rFonts w:eastAsia="仿宋_GB2312"/>
          <w:w w:val="42"/>
          <w:sz w:val="124"/>
          <w:szCs w:val="124"/>
        </w:rPr>
      </w:pPr>
      <w:r>
        <w:rPr>
          <w:rFonts w:eastAsia="方正小标宋简体"/>
          <w:color w:val="FF0000"/>
          <w:spacing w:val="-2"/>
          <w:w w:val="42"/>
          <w:sz w:val="124"/>
          <w:szCs w:val="124"/>
        </w:rPr>
        <w:t>中共临沂市总工会直属机关委员会文件</w:t>
      </w:r>
    </w:p>
    <w:p>
      <w:pPr>
        <w:pStyle w:val="Normal"/>
        <w:spacing w:lineRule="exact" w:line="640"/>
        <w:jc w:val="center"/>
        <w:rPr>
          <w:rFonts w:eastAsia="仿宋_GB2312"/>
          <w:w w:val="42"/>
          <w:sz w:val="36"/>
          <w:szCs w:val="36"/>
        </w:rPr>
      </w:pPr>
      <w:r>
        <w:rPr>
          <w:rFonts w:eastAsia="仿宋_GB2312"/>
          <w:w w:val="4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会党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5760085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5pt" to="453.45pt,11.15pt" ID="Line 4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印发《</w:t>
      </w:r>
      <w:r>
        <w:rPr>
          <w:rFonts w:cs="方正小标宋简体" w:eastAsia="方正小标宋简体"/>
          <w:sz w:val="44"/>
          <w:szCs w:val="44"/>
          <w:lang w:eastAsia="zh-CN"/>
        </w:rPr>
        <w:t>临沂</w:t>
      </w:r>
      <w:r>
        <w:rPr>
          <w:rFonts w:cs="方正小标宋简体" w:eastAsia="方正小标宋简体"/>
          <w:sz w:val="44"/>
          <w:szCs w:val="44"/>
        </w:rPr>
        <w:t>市总工会及直属企事业单位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党员干部学习教育制度》的通知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党总支、党支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进一步加强和改进新时期党的思想、作风和制度建设，促进党建工作的制度化、规范化、经常化，不断提高党员党性修养和业务水平，根据《中国共产党章程》等规定，结合工作实际，制定了《</w:t>
      </w:r>
      <w:r>
        <w:rPr>
          <w:rFonts w:cs="仿宋_GB2312" w:eastAsia="仿宋_GB2312"/>
          <w:sz w:val="32"/>
          <w:szCs w:val="32"/>
          <w:lang w:eastAsia="zh-CN"/>
        </w:rPr>
        <w:t>临沂</w:t>
      </w:r>
      <w:r>
        <w:rPr>
          <w:rFonts w:cs="仿宋_GB2312" w:eastAsia="仿宋_GB2312"/>
          <w:sz w:val="32"/>
          <w:szCs w:val="32"/>
        </w:rPr>
        <w:t>市总工会及直属企事业单位党员干部学习教育制度》。现印发给你们，请认真遵照执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：</w:t>
      </w:r>
      <w:r>
        <w:rPr>
          <w:rFonts w:cs="仿宋_GB2312" w:eastAsia="仿宋_GB2312"/>
          <w:sz w:val="32"/>
          <w:szCs w:val="32"/>
          <w:lang w:eastAsia="zh-CN"/>
        </w:rPr>
        <w:t>临沂</w:t>
      </w:r>
      <w:r>
        <w:rPr>
          <w:rFonts w:cs="仿宋_GB2312" w:eastAsia="仿宋_GB2312"/>
          <w:sz w:val="32"/>
          <w:szCs w:val="32"/>
        </w:rPr>
        <w:t>市总工会及直属企事业单位党员干部学习教育制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共临沂市总工会直属机关委员会</w:t>
      </w:r>
    </w:p>
    <w:p>
      <w:pPr>
        <w:pStyle w:val="Normal"/>
        <w:tabs>
          <w:tab w:val="clear" w:pos="420"/>
          <w:tab w:val="left" w:pos="3670" w:leader="none"/>
        </w:tabs>
        <w:spacing w:lineRule="exact" w:line="580"/>
        <w:ind w:right="147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70" w:leader="none"/>
        </w:tabs>
        <w:spacing w:lineRule="exact" w:line="60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临沂</w:t>
      </w:r>
      <w:r>
        <w:rPr>
          <w:rFonts w:cs="方正小标宋简体" w:eastAsia="方正小标宋简体"/>
          <w:sz w:val="44"/>
          <w:szCs w:val="44"/>
        </w:rPr>
        <w:t>市总工会及直属企事业单位</w:t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党员干部学习教育制度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加强党员教育，强化理论学习，不断提高党员政治素质和业务水平，根据《中国共产党章程》和上级党组织要求，结合工作实际，制定本制度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总体目标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完善党员全面学习、终身学习、自觉学习制度，坚持真学、真信、真用，不断增强党员的党性修养，进一步坚定中国特色社会主义信念和共产主义理想，牢固树立马克思主义的世界观、人生观、价值观，强化党的执政能力建设和先进性建设，永葆共产党员的先进本色，增强为民服务的本领。</w:t>
      </w:r>
    </w:p>
    <w:p>
      <w:pPr>
        <w:pStyle w:val="Normal"/>
        <w:spacing w:lineRule="exact" w:line="606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学习内容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马列主义、毛泽东思想、邓小平理论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个代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重要思想、科学发展观以及习近平总书记系列重要讲话精神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党的路线、方针、政策和形势任务，社会主义核心价值观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党员个人履行岗位职责所需的法律法规、科技文化、专业技能知识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三、学习形式</w:t>
      </w:r>
    </w:p>
    <w:p>
      <w:pPr>
        <w:pStyle w:val="Normal"/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集中学习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严格落实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会一课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明确学习内容、学习时间和学习要求，做到学习内容、学习时间、学习人员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落实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召开党员大会、党委中心组学习会、支委会议、党小组会议等进行集中学习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邀请专家学者举办讲座，组织理论研讨会、专题报告会、形势报告会、先进事迹报告会、讲（论）坛、讲座、学习交流会、理论宣讲、观看优秀影视剧、反腐警示片等进行集中学习。</w:t>
      </w:r>
    </w:p>
    <w:p>
      <w:pPr>
        <w:pStyle w:val="Normal"/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个人自学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党员个人通过学习文件、看电视，利用党员教育学习活动室、远程电教化教育平台等自学。</w:t>
      </w:r>
    </w:p>
    <w:p>
      <w:pPr>
        <w:pStyle w:val="Normal"/>
        <w:spacing w:lineRule="exact" w:line="60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拓展教育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充分发挥党校、行政学院等教育培训机构作用，组织岗位培训、党员轮训等；有计划地分期分批组织党员到高等院校参加培训，定期开展学习交流活动、专题调研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组织开展知识竞赛、重温入党誓词、参观爱国主义教育基地等灵活多样学习教育活动，丰富教育内容，增强学习效果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四、学习要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建立学习日制度。每季度安排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次党委中心组学习，每周五安排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次党支部党员集中学习，其余时间党员根据情况进行党小组学习和个人自学，每个党员每周自学时间不少于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建立考勤登记制度。严格学习纪律，党员不得无故缺席。因故未能参加学习的，事先要请假，事后要及时补课。凡全年无故不参加集中学习活动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次者，年内不得评为优秀党员、先进工作者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五、组织领导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要把党员学习教育列入重要议事日程，定期组织学习，保证学习时间，创新学习形式，增强学习效果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各党支部书记是党员学习教育直接责任人，负有组织、协调党员学习教育的责任，要切实加强对党员学习教育的指导、督促。</w:t>
      </w:r>
    </w:p>
    <w:p>
      <w:pPr>
        <w:pStyle w:val="Normal"/>
        <w:spacing w:lineRule="exact" w:line="582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要加强调查研究，及时发现、总结和推广典型经验。</w:t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9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2"/>
        <w:ind w:left="210" w:right="21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57340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.1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临沂市总工会办公室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2"/>
        <w:ind w:left="210" w:right="21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7340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1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2:00Z</dcterms:created>
  <dc:creator>Administrator</dc:creator>
  <dc:description/>
  <dc:language>en-US</dc:language>
  <cp:lastModifiedBy>Administrator</cp:lastModifiedBy>
  <cp:lastPrinted>2015-10-26T09:06:00Z</cp:lastPrinted>
  <dcterms:modified xsi:type="dcterms:W3CDTF">2016-01-07T01:15:02Z</dcterms:modified>
  <cp:revision>11</cp:revision>
  <dc:subject/>
  <dc:title>党员干部学习教育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