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仿宋_GB2312"/>
          <w:w w:val="42"/>
          <w:sz w:val="120"/>
          <w:szCs w:val="120"/>
        </w:rPr>
      </w:pPr>
      <w:r>
        <w:rPr>
          <w:rFonts w:eastAsia="方正小标宋简体"/>
          <w:color w:val="FF0000"/>
          <w:spacing w:val="-2"/>
          <w:w w:val="42"/>
          <w:sz w:val="120"/>
          <w:szCs w:val="120"/>
        </w:rPr>
        <w:t>中共临沂市总工会直属机关委员会文件</w:t>
      </w:r>
    </w:p>
    <w:p>
      <w:pPr>
        <w:pStyle w:val="Normal"/>
        <w:spacing w:lineRule="exact" w:line="640"/>
        <w:jc w:val="center"/>
        <w:rPr>
          <w:rFonts w:eastAsia="仿宋_GB2312"/>
          <w:w w:val="42"/>
          <w:sz w:val="36"/>
          <w:szCs w:val="36"/>
        </w:rPr>
      </w:pPr>
      <w:r>
        <w:rPr>
          <w:rFonts w:eastAsia="仿宋_GB2312"/>
          <w:w w:val="4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会党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760085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1.15pt" to="442.15pt,11.15pt" ID="Line 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临沂市总工会党内激励、关怀、帮扶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制度》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各党总支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支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现将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临沂市总工会党内激励、关怀、帮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制度》印发给你们，请认真遵照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共临沂市总工会直属机关委员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临沂市总工会党内激励、关怀、帮扶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制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认真贯彻落实党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十八届四中、五中全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精神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切实尊重党员主体地位，进一步落实党员权利，大力激发党员政治荣誉感、归属感和责任感，切实做好关心爱护基层党员的工作，对困难党员进行帮扶，为他们办好事、办实事，排忧解难，努力营造团结和谐、积极进取的党内氛围，制定本制度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邓小平理论 、“三个代表”重要思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科学发展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党的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十八届四中、五中全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精神为指导，坚持以人为本，统筹兼顾，科学严谨、务求实效的原则，尊重党员的主体地位，发挥各方面综合优势，切实从精神上激励党员、生活上关心党员、工作上扶持党员，不断增强党组织对党员的吸引力、凝聚力和感召力，努力提高广大党员服务群众、服务发展、服务社会的宗旨意识和责任意识，促进党的先进性建设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基本原则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、坚持以人为本的原则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从实际出发，根据不同党员的具体情况有针对性地采取激励、关怀和帮扶措施，力求做到依法依纪、合理合情，确保党内激励、关怀和帮扶工作人性化开展，规范化运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、坚持统筹兼顾的原则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到既要关爱帮助党员，保障党员的政治权利、民主权利，又要加强对党员的教育、管理和监督，督促党员严格遵守纪律，认真履行义务，不断提高党员的宗旨意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/>
        </w:rPr>
        <w:t>、坚持科学严谨的原则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组织对党员的激励表彰、关怀帮助要建立在公正公开的基础上，要通过会议公开、文件公开、党务公开栏公开等形式，广泛接受党组织和党员群众的监督。同时，要区分不同情况有针对性地开展工作，不能搞一刀切，特别是对那些生产、生活、工作上有特殊困难的党员和弱势群体要实施重点帮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/>
        </w:rPr>
        <w:t>、坚持务求实效的原则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到解决思想问题与解决实际困难相结合，既重视从思想方面对党员进行精神鼓励和慰籍，又要力所能及地为党员提供一些物质方面的支持和帮助，切实解决他们的生产生活困难，让党员真正体会到党组织的关爱与温暖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机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楷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/>
        </w:rPr>
        <w:t>（一）党内激励机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责任激励机制。健全完善领导班子抓党建和党建目标责任制、党员领导干部抓基层党组织建设联系点制度，并认真抓好落实。积极开展“党组织活动日”、“党员先锋岗”、“党员奉献日”等主题实践活动，充分发挥党员先锋模范作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表彰激励机制。开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创先争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机关党委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支部每年对优秀共产党员和优秀党务工作者进行表彰。对在各项工作中涌现出来的先进典型，及时分类进行表彰奖励。加强对优秀党员先进事迹的宣传，培养广大党员积极向上的精神风貌，激励广大党员在工作中发挥模范带头作用，努力形成“比、学、赶、超”的浓厚氛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物质激励机制。对在党建工作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成绩突出的党组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所做工作具有一定创新性且具有推广价值的先进典型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及时总结、宣传、推广其先进经验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采取设立党建工作创新成果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等形式予以表彰，并给予一定数量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建活动经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补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办法，予以物质奖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楷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/>
        </w:rPr>
        <w:t>（二）党内关怀机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经常性谈心制度。领导班子成员之间、领导班子成员与科室负责人及工作人员之间、党支部书记与党支部委员之间要经常交流思想，沟通情况，并坚持与党员开展谈心谈话制度。做到在党员遇到困难、发生矛盾、出现失误、存在问题、提拔使用等情况时必须进行谈话。谈话形式既可以单独谈心，也可以集体谈话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走访慰问制度。每年春节、“七一”等节假日或党员患病住院、家庭发生意外、生活遇到特殊困难、有较大思想波动时，党支部负责人要及时进行走访慰问，以体现党组织的温暖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生活关怀机制。研究探索建立党员生活困难救助制度和关心老党员、流动党员制度，形成党员遇事有人管、困难有人帮、问题有人解决的工作机制。积极创造条件解决党员在工作和生活中的实际困难，增强党员的归属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政治关怀机制。重视党员的成长进步，尊重党员主体地位，保障党员民主权利，推进党务公开。党组织的换届选举、重要事项决定、发展党员、党费收缴、使用等党员关注的问题都要进行公开，保障党员对党内事务的知情权和参与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内帮扶机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困难党员信息台账。结合党内年报统计，对生活困难、独居、老弱病残等困难党员做好登记工作，为开展党内帮扶工作提供准确信息。通过日常的关怀帮助，使困难党员始终处在党组织的关爱之中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党内结对帮扶制度。开展党组织结对共建、党员结对帮扶、党员志愿者行动等活动，对困难党员要确定帮扶对象，制定帮扶措施，落实帮扶责任。对帮扶点的困难党员要积极开展互助活动，不断增强基层党组织的吸引力和凝聚力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2"/>
        <w:ind w:left="210" w:right="21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57340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1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沂市总工会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2"/>
        <w:ind w:left="210" w:right="21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7340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1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5:00Z</dcterms:created>
  <dc:creator>China User</dc:creator>
  <dc:description/>
  <dc:language>en-US</dc:language>
  <cp:lastModifiedBy>Administrator</cp:lastModifiedBy>
  <dcterms:modified xsi:type="dcterms:W3CDTF">2016-01-12T16:0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