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临沂市先进女职工集体、个人及文明和谐职工家庭候选名单公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评选表彰全市工会女职工先进集体和先进个人的通知》（临会办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精神，现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符合推荐评选条件的临沂市先进女职工集体、个人及文明和谐职工家庭候选名单</w:t>
      </w:r>
      <w:r>
        <w:rPr>
          <w:rFonts w:ascii="仿宋_GB2312" w:hAnsi="仿宋_GB2312" w:eastAsia="仿宋_GB2312"/>
          <w:sz w:val="32"/>
          <w:szCs w:val="32"/>
        </w:rPr>
        <w:t>予以公示（名单附后）。公示时间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。公示期间，任何个人</w:t>
      </w:r>
      <w:r>
        <w:rPr>
          <w:rFonts w:ascii="仿宋_GB2312" w:hAnsi="仿宋_GB2312" w:eastAsia="仿宋_GB2312"/>
          <w:sz w:val="32"/>
          <w:szCs w:val="32"/>
        </w:rPr>
        <w:t>和单位</w:t>
      </w:r>
      <w:r>
        <w:rPr>
          <w:rFonts w:ascii="仿宋_GB2312" w:hAnsi="仿宋_GB2312" w:eastAsia="仿宋_GB2312"/>
          <w:sz w:val="32"/>
          <w:szCs w:val="32"/>
        </w:rPr>
        <w:t>均可通过电话、传真向市总工会</w:t>
      </w:r>
      <w:r>
        <w:rPr>
          <w:rFonts w:ascii="仿宋_GB2312" w:hAnsi="仿宋_GB2312" w:eastAsia="仿宋_GB2312"/>
          <w:sz w:val="32"/>
          <w:szCs w:val="32"/>
        </w:rPr>
        <w:t>反映</w:t>
      </w:r>
      <w:r>
        <w:rPr>
          <w:rFonts w:ascii="仿宋_GB2312" w:hAnsi="仿宋_GB2312" w:eastAsia="仿宋_GB2312"/>
          <w:sz w:val="32"/>
          <w:szCs w:val="32"/>
        </w:rPr>
        <w:t>相关</w:t>
      </w:r>
      <w:r>
        <w:rPr>
          <w:rFonts w:ascii="仿宋_GB2312" w:hAnsi="仿宋_GB2312" w:eastAsia="仿宋_GB2312"/>
          <w:sz w:val="32"/>
          <w:szCs w:val="32"/>
        </w:rPr>
        <w:t>问题。</w:t>
      </w:r>
    </w:p>
    <w:p>
      <w:pPr>
        <w:pStyle w:val="Style15"/>
        <w:spacing w:lineRule="exact" w:line="560" w:before="0" w:after="0"/>
        <w:ind w:left="45" w:right="45" w:firstLine="45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left="45" w:right="45" w:firstLine="45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举报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726719</w:t>
      </w:r>
    </w:p>
    <w:p>
      <w:pPr>
        <w:pStyle w:val="Style15"/>
        <w:spacing w:lineRule="exact" w:line="560" w:before="0" w:after="0"/>
        <w:ind w:left="45" w:right="45" w:firstLine="45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传    真：</w:t>
      </w:r>
      <w:r>
        <w:rPr>
          <w:rFonts w:eastAsia="仿宋_GB2312" w:ascii="仿宋_GB2312" w:hAnsi="仿宋_GB2312"/>
          <w:color w:val="000000"/>
          <w:sz w:val="32"/>
          <w:szCs w:val="32"/>
        </w:rPr>
        <w:t>8726716</w:t>
      </w:r>
    </w:p>
    <w:p>
      <w:pPr>
        <w:pStyle w:val="Style15"/>
        <w:spacing w:lineRule="exact" w:line="560" w:before="0" w:after="0"/>
        <w:ind w:left="45" w:right="45" w:firstLine="45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left="45" w:right="45" w:firstLine="45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left="45" w:right="45" w:firstLine="45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临沂市总工会</w:t>
      </w:r>
    </w:p>
    <w:p>
      <w:pPr>
        <w:pStyle w:val="Style15"/>
        <w:spacing w:lineRule="exact" w:line="560" w:before="0" w:after="0"/>
        <w:ind w:right="45" w:firstLine="608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cs="黑体;SimHei"/>
          <w:sz w:val="44"/>
          <w:szCs w:val="44"/>
        </w:rPr>
      </w:pPr>
      <w:r>
        <w:rPr>
          <w:rFonts w:cs="黑体;SimHei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cs="黑体;SimHei"/>
          <w:sz w:val="44"/>
          <w:szCs w:val="44"/>
        </w:rPr>
      </w:pPr>
      <w:r>
        <w:rPr>
          <w:rFonts w:cs="黑体;SimHei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cs="黑体;SimHei"/>
          <w:sz w:val="44"/>
          <w:szCs w:val="44"/>
        </w:rPr>
      </w:pPr>
      <w:r>
        <w:rPr>
          <w:rFonts w:cs="黑体;SimHei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临沂市十佳女职工建功立业标兵岗推荐名单</w:t>
      </w:r>
    </w:p>
    <w:p>
      <w:pPr>
        <w:pStyle w:val="Normal"/>
        <w:spacing w:lineRule="exact" w:line="560"/>
        <w:rPr>
          <w:rFonts w:ascii="楷体_GB2312" w:hAnsi="楷体_GB2312" w:eastAsia="楷体_GB2312" w:cs="Calibri"/>
          <w:sz w:val="28"/>
          <w:szCs w:val="28"/>
        </w:rPr>
      </w:pPr>
      <w:r>
        <w:rPr>
          <w:rFonts w:eastAsia="楷体_GB2312" w:cs="Calibri" w:ascii="楷体_GB2312" w:hAnsi="楷体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国网临沂供电公司营销部电费账务班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临沂滨河景区书法城管理办公室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临沂市交通运输管理指挥中心投诉督查科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山东盛和纺织股份有限公司大和车间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莒南县建设工程质量检测站业务大厅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山东新思路工贸股份有限公司生产三部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临沂市</w:t>
      </w:r>
      <w:r>
        <w:rPr>
          <w:rFonts w:eastAsia="仿宋_GB2312" w:cs="Calibri" w:ascii="仿宋_GB2312" w:hAnsi="仿宋_GB2312"/>
          <w:sz w:val="32"/>
          <w:szCs w:val="32"/>
        </w:rPr>
        <w:t>12345</w:t>
      </w:r>
      <w:r>
        <w:rPr>
          <w:rFonts w:ascii="仿宋_GB2312" w:hAnsi="仿宋_GB2312" w:cs="宋体;SimSun" w:eastAsia="仿宋_GB2312"/>
          <w:sz w:val="32"/>
          <w:szCs w:val="32"/>
        </w:rPr>
        <w:t>市民服务热线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山东银光化工集团有限公司</w:t>
      </w:r>
      <w:r>
        <w:rPr>
          <w:rFonts w:eastAsia="仿宋_GB2312" w:cs="Calibri" w:ascii="仿宋_GB2312" w:hAnsi="仿宋_GB2312"/>
          <w:sz w:val="32"/>
          <w:szCs w:val="32"/>
        </w:rPr>
        <w:t>510</w:t>
      </w:r>
      <w:r>
        <w:rPr>
          <w:rFonts w:ascii="仿宋_GB2312" w:hAnsi="仿宋_GB2312" w:cs="宋体;SimSun" w:eastAsia="仿宋_GB2312"/>
          <w:sz w:val="32"/>
          <w:szCs w:val="32"/>
        </w:rPr>
        <w:t>制索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临沂市技师学院电气工程系电气技术教研室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沂水县地方税务局纳税服务中心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Calibri"/>
          <w:sz w:val="44"/>
          <w:szCs w:val="44"/>
        </w:rPr>
      </w:pPr>
      <w:r>
        <w:rPr>
          <w:rFonts w:eastAsia="黑体;SimHei" w:cs="Calibr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临沂市十佳女职工建功立业标兵推荐名单</w:t>
      </w:r>
    </w:p>
    <w:p>
      <w:pPr>
        <w:pStyle w:val="Normal"/>
        <w:spacing w:lineRule="exact" w:line="560"/>
        <w:rPr>
          <w:rFonts w:ascii="楷体_GB2312" w:hAnsi="楷体_GB2312" w:eastAsia="楷体_GB2312" w:cs="Calibri"/>
          <w:sz w:val="28"/>
          <w:szCs w:val="28"/>
        </w:rPr>
      </w:pPr>
      <w:r>
        <w:rPr>
          <w:rFonts w:eastAsia="楷体_GB2312" w:cs="Calibri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张美菊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临沂市罗庄区财政局驻罗庄办事处监督办主任兼行财科科长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刘瑞雪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郯城县实验中学教师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凌  绫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临沂市环境保护局法规科科长</w:t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郭士飞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华能临沂发电有限公司信息档案部综合档案室档案管理员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王荣华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临沂市国土资源局土地勘察规划站工程师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朱兰英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临沂市公路局财务科科长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刘  康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临沂市公安局特警支队科员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何中菊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山东天元工业发展有限公司经理办公室科员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王  静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沂南县人民医院神经内一科主治医师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张利君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临沂机场候机楼服务处副处长</w:t>
      </w:r>
    </w:p>
    <w:p>
      <w:pPr>
        <w:pStyle w:val="Normal"/>
        <w:spacing w:lineRule="exact" w:line="560"/>
        <w:rPr>
          <w:rFonts w:cs="Calibri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临沂市女职工建功立业标兵岗推荐名单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兰山区兰山街道办事处便民服务大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兰山区半程镇卫生院妇产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地方税务局兰山分局直属征收局征收大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新光实业集团有限公司凯米特铝业服务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地方税务局罗庄分局收入核算和财务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庄区委办公室行政文书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核瑞环保有限公司运行岗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商银行股份有限公司沂河支行营业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东区烟草专卖局卷烟营销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郯城县妇幼保健计划生育服务中心儿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郯城县第一实验小学六年级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农业银行股份有限公司郯城城关分理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兰陵农村商业银行股份有限公司人力资源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兰陵县人民医院心血管内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莒南县建设工程质量检测站业务大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民生银行股份有限公司临沂莒南支行营业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沂水县广播电视台电台编辑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沂水县妇幼保健计划生育服务中心妇产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盛和纺织股份有限公司大和车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阴县地方税务局纳税服务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阴县人民医院妇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邑县自来水公司调度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农业银行股份有限公司平邑县支行营业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银光化工集团有限公司</w:t>
      </w:r>
      <w:r>
        <w:rPr>
          <w:rFonts w:eastAsia="仿宋_GB2312" w:ascii="仿宋_GB2312" w:hAnsi="仿宋_GB2312"/>
          <w:sz w:val="32"/>
          <w:szCs w:val="32"/>
        </w:rPr>
        <w:t>510</w:t>
      </w:r>
      <w:r>
        <w:rPr>
          <w:rFonts w:ascii="仿宋_GB2312" w:hAnsi="仿宋_GB2312" w:eastAsia="仿宋_GB2312"/>
          <w:sz w:val="32"/>
          <w:szCs w:val="32"/>
        </w:rPr>
        <w:t>制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费县中医医院内科护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商银行股份有限公司沂南支行营业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盛源玩具有限公司技术开发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农业银行股份有限公司临沭振兴分理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沭县地方税务局直属征收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新思路工贸股份有限公司生产三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拓普网络股份有限公司采购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临港经济开发区女职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商城管理委员会财务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矿业集团有限责任公司株柏煤矿主井绞车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交通运输管理指挥中心投诉督查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电信临沂分公司存量客户运营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人民检察院未成年人刑事检察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红日阿康化工股份有限公司醇氨分厂化验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科技馆展览教育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住房和城乡建设局规划统计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医学高等专科学校财务审计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农业局机关党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大学教育学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滨河景区书法城管理办公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建设银行股份有限公司临沂新城支行个贷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畜牧局畜产品质量安全监管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交通技师学院交通商务系财经营销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城市建设勘察测绘院总工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天元装饰工程有限公司设计院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临沂交通运输投资集团有限公司交通石化金雀山路加油站加油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技师学院电气工程系电气技术教研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沂州实验学校“语文主题学习”课题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城市照明监控大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社会保险事业管理处综合业务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社会福利院二病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银凤瓷业有限公司分包工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日报报业集团东方青年杂志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中医医院医学检验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经信委企业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临沂供电公司营销部电费账务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军粮供应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临沂新华印刷物流集团有限责任公司装订厂超越胶订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羲之故居票务讲解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环境保护局固废与土壤环境管理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邮政储蓄银行临沂市分行风险管理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财政局会计科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临沂市女职工建功立业标兵推荐名单</w:t>
      </w:r>
    </w:p>
    <w:p>
      <w:pPr>
        <w:pStyle w:val="Normal"/>
        <w:spacing w:lineRule="exact" w:line="560"/>
        <w:rPr>
          <w:rFonts w:ascii="楷体_GB2312" w:hAnsi="楷体_GB2312" w:eastAsia="楷体_GB2312" w:cs="Calibri"/>
          <w:sz w:val="28"/>
          <w:szCs w:val="28"/>
        </w:rPr>
      </w:pPr>
      <w:r>
        <w:rPr>
          <w:rFonts w:eastAsia="楷体_GB2312" w:cs="Calibri" w:ascii="楷体_GB2312" w:hAnsi="楷体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季玉英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临沂第二实验小学教师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田小秀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临沂市兰山区银雀山街道办事处工会办主任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李祥英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山东临沂兰山农村合作银行财务会计部总经理</w:t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张美菊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临沂市罗庄区财政局驻罗庄办事处监督办主任兼行财科科长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张春艳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山东盛阳集团有限公司财务经理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刘锡妍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临沂册山中学教师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 xml:space="preserve">张  燕  临沂市河东区郑旺镇人民政府经贸办统计员  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 xml:space="preserve">刘明霞 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河东区相公中心卫生院产科主任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马  玲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郯城县国家税务局人教科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刘瑞雪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郯城县实验中学教师</w:t>
      </w:r>
    </w:p>
    <w:p>
      <w:pPr>
        <w:pStyle w:val="Normal"/>
        <w:spacing w:lineRule="exact" w:line="560"/>
        <w:rPr/>
      </w:pPr>
      <w:r>
        <w:rPr>
          <w:rFonts w:ascii="仿宋_GB2312" w:hAnsi="仿宋_GB2312" w:cs="Calibri" w:eastAsia="仿宋_GB2312"/>
          <w:sz w:val="32"/>
          <w:szCs w:val="32"/>
        </w:rPr>
        <w:t>黄海霞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国网山东兰陵县供电公司工会女工负责人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鲁  梅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兰陵县人民医院护理部主任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吉秀峰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莒南县水利局工会主席</w:t>
      </w:r>
    </w:p>
    <w:p>
      <w:pPr>
        <w:pStyle w:val="Normal"/>
        <w:spacing w:lineRule="exact" w:line="560"/>
        <w:rPr/>
      </w:pPr>
      <w:r>
        <w:rPr>
          <w:rFonts w:ascii="仿宋_GB2312" w:hAnsi="仿宋_GB2312" w:cs="Calibri" w:eastAsia="仿宋_GB2312"/>
          <w:sz w:val="32"/>
          <w:szCs w:val="32"/>
        </w:rPr>
        <w:t>张传伟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pacing w:val="-6"/>
          <w:sz w:val="32"/>
          <w:szCs w:val="32"/>
        </w:rPr>
        <w:t>山东省新华书店集团有限公司莒南分公司教材公司经理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岳赛云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沂水县人民医院主管护师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刘  晓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沂水县沂新中学教师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张立英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沂水县第二实验小学教师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包美华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蒙阴县第一实验小学教导处副主任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彭春燕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蒙阴县国家税务局职工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刘  芝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中国邮政集团公司山东省平邑县分公司副总经理</w:t>
      </w:r>
    </w:p>
    <w:p>
      <w:pPr>
        <w:pStyle w:val="Normal"/>
        <w:spacing w:lineRule="exact" w:line="560"/>
        <w:rPr/>
      </w:pPr>
      <w:r>
        <w:rPr>
          <w:rFonts w:ascii="仿宋_GB2312" w:hAnsi="仿宋_GB2312" w:cs="Calibri" w:eastAsia="仿宋_GB2312"/>
          <w:sz w:val="32"/>
          <w:szCs w:val="32"/>
        </w:rPr>
        <w:t>侯成萍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pacing w:val="-14"/>
          <w:sz w:val="32"/>
          <w:szCs w:val="32"/>
        </w:rPr>
        <w:t>中国农业银行股份有限公司平邑县支行综合管理部副经理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谭啸然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中国人寿保险股份有限公司平邑县支公司经理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周  欣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费县人民医院护理部主任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宋常莲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费县第二中学教师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王  静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沂南县人民医院神经内一科主治医师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杨美伦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沂南县中医医院感染办主任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尤莎莎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临沭县第四初级中学教师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徐卫朵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临沭县临沭街道卫生院妇产科主任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朱崇玲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临沭县计划生育综合服务中心主任医师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宋艳红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临沂高新技术产业开发区总工会常务副主任</w:t>
      </w:r>
    </w:p>
    <w:p>
      <w:pPr>
        <w:pStyle w:val="Normal"/>
        <w:spacing w:lineRule="exact" w:line="560"/>
        <w:rPr/>
      </w:pPr>
      <w:r>
        <w:rPr>
          <w:rFonts w:ascii="仿宋_GB2312" w:hAnsi="仿宋_GB2312" w:cs="Calibri" w:eastAsia="仿宋_GB2312"/>
          <w:sz w:val="32"/>
          <w:szCs w:val="32"/>
        </w:rPr>
        <w:t>王艳艳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pacing w:val="-6"/>
          <w:sz w:val="32"/>
          <w:szCs w:val="32"/>
        </w:rPr>
        <w:t>联邦家私（山东）有限公司北方制造工业技术部工艺员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聂其令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临沂经济技术开发区人民医院急诊科主管护师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王  珍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临沂临港经济开发区坪上镇财政所副所长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韩  丽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临沂商城管理委员会党政办公室科员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禄海龙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山东沂蒙山旅游发展有限公司游客中心经理</w:t>
      </w:r>
    </w:p>
    <w:p>
      <w:pPr>
        <w:pStyle w:val="Normal"/>
        <w:spacing w:lineRule="exact" w:line="560"/>
        <w:ind w:left="1280" w:hanging="1280"/>
        <w:rPr/>
      </w:pPr>
      <w:r>
        <w:rPr>
          <w:rFonts w:ascii="仿宋_GB2312" w:hAnsi="仿宋_GB2312" w:cs="Calibri" w:eastAsia="仿宋_GB2312"/>
          <w:sz w:val="32"/>
          <w:szCs w:val="32"/>
        </w:rPr>
        <w:t>陈雪影  山东玻纤集团股份有限公司技术管理部浸润剂应用管理科副科长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刘敏红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临沂市水利局勘测设计院设计一室主任</w:t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蒋  欣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中国邮政储蓄银行股份有限公司临沂市分行人力资源部（党委组织部）总经理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颜  伟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山东环宇集团有限公司人事部部长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朱兰英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临沂市公路局财务科科长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李  晓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临沂市工商行政管理局企业注册局副局长（主持工作）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密  林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临沂市住房和城乡建设局村镇科主持工作</w:t>
      </w:r>
    </w:p>
    <w:p>
      <w:pPr>
        <w:pStyle w:val="Normal"/>
        <w:spacing w:lineRule="exact" w:line="560"/>
        <w:rPr/>
      </w:pPr>
      <w:r>
        <w:rPr>
          <w:rFonts w:ascii="仿宋_GB2312" w:hAnsi="仿宋_GB2312" w:cs="Calibri" w:eastAsia="仿宋_GB2312"/>
          <w:sz w:val="32"/>
          <w:szCs w:val="32"/>
        </w:rPr>
        <w:t>刘兆红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pacing w:val="-12"/>
          <w:sz w:val="32"/>
          <w:szCs w:val="32"/>
        </w:rPr>
        <w:t>山东新华书店集团有限公司临沂分公司人事教育科副科长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何中菊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山东天元工业发展有限公司经理办公室科员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孙学梅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临沂市人民医院儿内科主任兼新生儿科主任</w:t>
      </w:r>
    </w:p>
    <w:p>
      <w:pPr>
        <w:pStyle w:val="Normal"/>
        <w:spacing w:lineRule="exact" w:line="560"/>
        <w:rPr/>
      </w:pPr>
      <w:r>
        <w:rPr>
          <w:rFonts w:ascii="仿宋_GB2312" w:hAnsi="仿宋_GB2312" w:cs="Calibri" w:eastAsia="仿宋_GB2312"/>
          <w:sz w:val="32"/>
          <w:szCs w:val="32"/>
        </w:rPr>
        <w:t>郭士飞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pacing w:val="-14"/>
          <w:sz w:val="32"/>
          <w:szCs w:val="32"/>
        </w:rPr>
        <w:t>华能临沂发电有限公司信息档案部综合档案室档案管理员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宋炳红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临沂市人民医院健康体检中心护士长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谢桂秋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中共临沂市委党校工会妇工委主任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刘  康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临沂市公安局特警支队科员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田  娜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临沂杏园小学教师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胡学英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山东省临沂第一中学教师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刘贞美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临沂市文化馆副研究馆员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王春芳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中国联通临沂市分公司综合部员工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张  静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临沂市城市排水维护管理处规划发展科科长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米  静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临沂市地方税务局科员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丁明旭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临沂战友医院主治医师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吴淑艳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临沂市中级人民法院民一庭助理审判员</w:t>
      </w:r>
    </w:p>
    <w:p>
      <w:pPr>
        <w:pStyle w:val="Normal"/>
        <w:spacing w:lineRule="exact" w:line="560"/>
        <w:rPr/>
      </w:pPr>
      <w:r>
        <w:rPr>
          <w:rFonts w:ascii="仿宋_GB2312" w:hAnsi="仿宋_GB2312" w:cs="Calibri" w:eastAsia="仿宋_GB2312"/>
          <w:sz w:val="32"/>
          <w:szCs w:val="32"/>
        </w:rPr>
        <w:t>李  洁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pacing w:val="-14"/>
          <w:sz w:val="32"/>
          <w:szCs w:val="32"/>
        </w:rPr>
        <w:t>鲁南制药集团股份有限公司厚普制药有限公司车间统计员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臧立举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莱芜钢铁集团鲁南矿业有限公司选矿车间浮选工</w:t>
      </w:r>
    </w:p>
    <w:p>
      <w:pPr>
        <w:pStyle w:val="Normal"/>
        <w:spacing w:lineRule="exact" w:line="560"/>
        <w:rPr/>
      </w:pPr>
      <w:r>
        <w:rPr>
          <w:rFonts w:ascii="仿宋_GB2312" w:hAnsi="仿宋_GB2312" w:cs="Calibri" w:eastAsia="仿宋_GB2312"/>
          <w:sz w:val="32"/>
          <w:szCs w:val="32"/>
        </w:rPr>
        <w:t>李  娜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pacing w:val="-6"/>
          <w:sz w:val="32"/>
          <w:szCs w:val="32"/>
        </w:rPr>
        <w:t>中国移动通信集团山东有限公司临沂分公司财务部会计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王荣华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临沂市国土资源局土地勘察规划站工程师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李志红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中国人民银行临沂市中心支行宣传群工部副部长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张利君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临沂机场候机楼服务处副处长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张  琳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国网临沂供电公司实业公司财务部财务管理专工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林  娟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临沂市恒源热力集团有限公司财务经理</w:t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周鲁伟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临沂交通运输投资集团有限公司计生处副处长、团委副书记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凌  绫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临沂市环境保护局法规科科长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宿凤娟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临沂市政工程有限公司人力资源部部长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李燕芹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临沂沂蒙大姐家庭服务有限公司家政服务员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徐丛姗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山东辣椒炒肉酒店连锁有限公司服务部经理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Calibri"/>
          <w:sz w:val="44"/>
          <w:szCs w:val="44"/>
        </w:rPr>
      </w:pPr>
      <w:r>
        <w:rPr>
          <w:rFonts w:eastAsia="黑体;SimHei" w:cs="Calibr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临沂市文明和谐职工家庭推荐名单</w:t>
      </w:r>
    </w:p>
    <w:p>
      <w:pPr>
        <w:pStyle w:val="Normal"/>
        <w:spacing w:lineRule="exact" w:line="560"/>
        <w:rPr>
          <w:rFonts w:ascii="楷体_GB2312" w:hAnsi="楷体_GB2312" w:eastAsia="楷体_GB2312" w:cs="Calibri"/>
          <w:sz w:val="28"/>
          <w:szCs w:val="28"/>
        </w:rPr>
      </w:pPr>
      <w:r>
        <w:rPr>
          <w:rFonts w:eastAsia="楷体_GB2312" w:cs="Calibri" w:ascii="楷体_GB2312" w:hAnsi="楷体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孙传秀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临沂市兰山区朱保镇卫生院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李  艳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临沂市兰山区柳青街道中心幼儿园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王济花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临沂恒昌煤业有限责任公司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高荣香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临沂罗庄中心医院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张  磊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临沂市河东区总工会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孟宪荣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山东阳煤恒通化工股份有限公司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高  琴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郯城县供电公司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钟奎英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兰陵县老干局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唐小艳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莒南县供销联社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解玉玲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沂水县国土资源局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王展霞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沂水县水利局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刘  静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蒙阴县垛庄镇人社所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于永贞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蒙阴县蒙阴街道办事处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张  苇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平邑县妇女联合会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季文晓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国网山东省电力公司费县供电公司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刘  敏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沂南县总工会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高  瑛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国网山东临沭县供电公司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陈长新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临沭县气象局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王宗继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山东卫康生物医药科技有限公司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张世红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施可丰化工股份有限公司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仕文君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临港经济开发区总工会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王  玲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临沂商城管委会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刘纪祥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蒙山旅游区党群工作部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徐  霞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山东煤炭技师学院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高  焱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临沂市水利局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李永红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临沂大学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郭  丽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山东红日阿康化工股份有限公司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苑  敬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临沂中裕燃气有限公司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刘海涵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临沂市畜牧局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李素兰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临沂技师学院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袁桂萍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临沂技师学院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刘  雷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临沂市城市管理局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刘  彬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临沂市北城新区城管执法大队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刘艳红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临沂市城市管理行政执法支队规划执法大队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王  琳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临沂市民政局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张  华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莱芜钢铁集团鲁南矿业有限公司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商志霞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莱芜钢铁集团鲁南矿业有限公司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王慧晓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国网山东省电力公司临沂供电公司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贾文静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临沂交通运输投资集团有限公司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倪红娟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>市环境保护局沂沭河管理处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1:00Z</dcterms:created>
  <dc:creator>User</dc:creator>
  <dc:description/>
  <cp:keywords/>
  <dc:language>en-US</dc:language>
  <cp:lastModifiedBy>China User</cp:lastModifiedBy>
  <cp:lastPrinted>2014-12-25T16:40:00Z</cp:lastPrinted>
  <dcterms:modified xsi:type="dcterms:W3CDTF">2016-02-23T02:58:00Z</dcterms:modified>
  <cp:revision>155</cp:revision>
  <dc:subject/>
  <dc:title>关于推荐“新沂蒙•新红嫂”十佳企业女职工候选人的公示</dc:title>
</cp:coreProperties>
</file>