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粗宋_GBK;微软雅黑" w:hAnsi="方正粗宋_GBK;微软雅黑" w:eastAsia="方正粗宋_GBK;微软雅黑"/>
          <w:sz w:val="44"/>
          <w:szCs w:val="44"/>
        </w:rPr>
      </w:pPr>
      <w:r>
        <w:rPr>
          <w:rFonts w:eastAsia="方正粗宋_GBK;微软雅黑" w:ascii="方正粗宋_GBK;微软雅黑" w:hAnsi="方正粗宋_GBK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  <w:t>临沂市总工会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0"/>
                <w:sz w:val="96"/>
                <w:szCs w:val="96"/>
              </w:rPr>
              <w:t>临沂市妇女儿童医院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粗宋_GBK;微软雅黑" w:hAnsi="方正粗宋_GBK;微软雅黑" w:eastAsia="方正粗宋_GBK;微软雅黑"/>
          <w:sz w:val="44"/>
          <w:szCs w:val="44"/>
        </w:rPr>
      </w:pPr>
      <w:r>
        <w:rPr>
          <w:rFonts w:eastAsia="方正粗宋_GBK;微软雅黑" w:ascii="方正粗宋_GBK;微软雅黑" w:hAnsi="方正粗宋_GBK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临会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方正仿宋简体"/>
          <w:sz w:val="32"/>
          <w:szCs w:val="32"/>
          <w:lang w:val="en-US" w:eastAsia="en-US"/>
        </w:rPr>
      </w:pPr>
      <w:r>
        <w:rPr>
          <w:rFonts w:eastAsia="方正仿宋简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508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4pt" to="450.6pt,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女性健康知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免费巡讲及义诊活动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产业（系统）、大企业工会，中直、省直驻临单位工会，各大专院校工会，市直机关工会工委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Verdana" w:eastAsia="仿宋_GB2312"/>
          <w:color w:val="333333"/>
          <w:kern w:val="0"/>
          <w:sz w:val="32"/>
          <w:szCs w:val="32"/>
          <w:shd w:fill="FFFFFF" w:val="clear"/>
          <w:lang w:bidi="ar"/>
        </w:rPr>
        <w:t>为深化女职工“关爱行动”， 进一步关注女职工身心健康，</w:t>
      </w:r>
      <w:r>
        <w:rPr>
          <w:rFonts w:ascii="仿宋_GB2312" w:hAnsi="仿宋_GB2312" w:cs="Simsun" w:eastAsia="仿宋_GB2312"/>
          <w:color w:val="000000"/>
          <w:sz w:val="32"/>
          <w:szCs w:val="32"/>
          <w:shd w:fill="FFFFFF" w:val="clear"/>
        </w:rPr>
        <w:t>宣传现代女性健康理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color w:val="333333"/>
          <w:kern w:val="0"/>
          <w:sz w:val="32"/>
          <w:szCs w:val="32"/>
          <w:shd w:fill="FFFFFF" w:val="clear"/>
          <w:lang w:bidi="ar"/>
        </w:rPr>
        <w:t>提高女性健康水平</w:t>
      </w:r>
      <w:r>
        <w:rPr>
          <w:rFonts w:ascii="仿宋_GB2312" w:hAnsi="仿宋_GB2312" w:cs="宋体;SimSun" w:eastAsia="仿宋_GB2312"/>
          <w:sz w:val="32"/>
          <w:szCs w:val="32"/>
        </w:rPr>
        <w:t>，市总工会联合市妇女儿童医院，推出以“关爱女性、关注健康”为主题的女性健康知识免费巡讲及健康咨询、义诊活动，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及女职工健康保健知识，提高女职工健康管理意识，方便女职工健康知识咨询与就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派市妇女儿童医院专家到市直各机关、企事业单位开展女性健康知识讲座并进行义诊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讲座内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宫颈病变的预防、检查和治疗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乳腺保健知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盆底功能障碍性疾病筛查与预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妇科常见疾病预防与治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健康咨询及义诊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妇科疾病、乳腺疾病、内科疾病、二孩备孕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时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活动安排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需要的单位，请与市妇女儿童医院健康管理中心提前预约讲座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讲座内容可根据单位实际需求协商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解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2163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769953879</w:t>
      </w:r>
    </w:p>
    <w:p>
      <w:pPr>
        <w:pStyle w:val="Normal"/>
        <w:spacing w:lineRule="exact" w:line="58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临 沂 市 总 工 会              临沂市妇女儿童医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粗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>
      <w:rFonts w:eastAsia="仿宋_GB2312"/>
      <w:b w:val="false"/>
      <w:i w:val="false"/>
      <w:sz w:val="30"/>
    </w:rPr>
  </w:style>
  <w:style w:type="character" w:styleId="WW8Num4z0">
    <w:name w:val="WW8Num4z0"/>
    <w:qFormat/>
    <w:rPr>
      <w:rFonts w:eastAsia="仿宋_GB2312"/>
      <w:b w:val="false"/>
      <w:i w:val="false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USER</dc:creator>
  <dc:description/>
  <cp:keywords/>
  <dc:language>en-US</dc:language>
  <cp:lastModifiedBy>User</cp:lastModifiedBy>
  <cp:lastPrinted>2016-02-26T09:50:00Z</cp:lastPrinted>
  <dcterms:modified xsi:type="dcterms:W3CDTF">2016-02-26T02:38:00Z</dcterms:modified>
  <cp:revision>101</cp:revision>
  <dc:subject/>
  <dc:title>临 沂 市 总 工 会</dc:title>
</cp:coreProperties>
</file>