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_GBK;微软雅黑" w:hAnsi="方正小标宋_GBK;微软雅黑" w:eastAsia="方正小标宋_GBK;微软雅黑"/>
          <w:color w:val="FF0000"/>
          <w:w w:val="68"/>
          <w:sz w:val="144"/>
          <w:szCs w:val="144"/>
        </w:rPr>
      </w:pPr>
      <w:r>
        <w:rPr>
          <w:rFonts w:eastAsia="方正小标宋_GBK;微软雅黑" w:ascii="方正小标宋_GBK;微软雅黑" w:hAnsi="方正小标宋_GBK;微软雅黑"/>
          <w:color w:val="FF0000"/>
          <w:w w:val="68"/>
          <w:sz w:val="144"/>
          <w:szCs w:val="1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w w:val="68"/>
          <w:sz w:val="144"/>
          <w:szCs w:val="144"/>
        </w:rPr>
      </w:pPr>
      <w:r>
        <w:rPr>
          <w:rFonts w:ascii="方正小标宋_GBK;微软雅黑" w:hAnsi="方正小标宋_GBK;微软雅黑" w:eastAsia="方正小标宋_GBK;微软雅黑"/>
          <w:color w:val="FF0000"/>
          <w:w w:val="68"/>
          <w:sz w:val="144"/>
          <w:szCs w:val="144"/>
        </w:rPr>
        <w:t>临沂市总工会文件</w:t>
      </w:r>
    </w:p>
    <w:p>
      <w:pPr>
        <w:pStyle w:val="Normal"/>
        <w:spacing w:before="400" w:after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85165</wp:posOffset>
                </wp:positionV>
                <wp:extent cx="5760085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3.95pt" to="453.45pt,53.95pt" ID="Line 2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临会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Spacing"/>
        <w:widowControl w:val="false"/>
        <w:spacing w:lineRule="exact" w:line="8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关于进一步规范召开企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职工代表大会的意见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规范召开企业职工代表大会（以下简称职代会），充分有效地发挥企业职代会在维护职工合法权益，促进企业科学发展中的作用，</w:t>
      </w:r>
      <w:r>
        <w:rPr>
          <w:rFonts w:eastAsia="仿宋_GB2312"/>
          <w:sz w:val="32"/>
          <w:szCs w:val="32"/>
        </w:rPr>
        <w:t>根据有关法律法规，结合实际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出以下意见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企业职代会实行届期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每三年或五年为一届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职代会每年至少召开一次。企业工会是职代会的日常工作机构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企业首次召开职代会前应成立筹备机构，由企业党组织、行政、工会等方面人员组成。筹备机构主要任务是：起草本单位职代会实施办法（细则）；组织选举职工代表；起草职代会筹备工作情况报告；研究确定本次职代会主要议题和议程；听取职工的意见和建议，等等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企业应当根据职工人数和生产（行政）单位设置状况确定职工代表总数、划分选区、分配名额，选举职工代表。职工代表实行常任制，任期与职代会届期相同，可以连选连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职工代表中应当有工人、技术人员、管理人员、企业领导人员和其他方面的职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其中，中层以上管理人员和领导人员不得超过职工代表总数的百分之二十；一线职工和科技人员的比例应当不低于百分之七十。</w:t>
      </w:r>
    </w:p>
    <w:p>
      <w:pPr>
        <w:pStyle w:val="Normal"/>
        <w:shd w:fill="FFFFFF" w:val="clear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职工代表人数较多的可以按选区组成代表团（组），推选团（组）长。企业领导（高级管理）人员应当在相应的选区，参加职工代表的选举。</w:t>
      </w:r>
    </w:p>
    <w:p>
      <w:pPr>
        <w:pStyle w:val="Normal"/>
        <w:shd w:fill="FFFFFF" w:val="clear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职工代表在任期内因跨选区工作岗位变动或企业与其终止、解除劳动关系，其代表资格自行终止，缺额应当由原选举单位按照规定补选。</w:t>
      </w:r>
    </w:p>
    <w:p>
      <w:pPr>
        <w:pStyle w:val="Normal"/>
        <w:shd w:fill="FFFFFF" w:val="clear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工会应当按照企业职代会实施办法（细则）制定职工代表选举方案；负责对职工代表条件、产生程序、人员构成比例等进行审核，并将职工代表名单进行公示，接受职工监督。</w:t>
      </w:r>
    </w:p>
    <w:p>
      <w:pPr>
        <w:pStyle w:val="Normal"/>
        <w:shd w:fill="FFFFFF" w:val="clear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需要通过职代会讨论表决事项的相关材料，应在会议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以书面形式送达职工代表，由职工代表团（组）长组织职工代表充分讨论和征求选区职工的意见。</w:t>
      </w:r>
    </w:p>
    <w:p>
      <w:pPr>
        <w:pStyle w:val="Normal"/>
        <w:shd w:fill="FFFFFF" w:val="clear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九、在召开职代会前，企业工会应当向上一级工会报告会议筹备情况，上一级工会应当予以指导；职代会闭会后，应当在七日内将会议资料报上一级工会备案。</w:t>
      </w:r>
    </w:p>
    <w:p>
      <w:pPr>
        <w:pStyle w:val="Normal"/>
        <w:shd w:fill="FFFFFF" w:val="clear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、召开职代会正式会议必须有全体职工代表的三分之二以上到会。会议主持人必须向大会报告职工代表出席情况、职代会提案征集处理情况和上次职代会提案的落实情况。</w:t>
      </w:r>
    </w:p>
    <w:p>
      <w:pPr>
        <w:pStyle w:val="Normal"/>
        <w:shd w:fill="FFFFFF" w:val="clear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一、推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劳动模范等先进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签订集体合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福利基金使用方案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职工董（监）事人选等应经职代会表决通过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对企业生产经营重大决策、涉及职工切身利益规章制度及事项、履行集体合同情况等重大决策须提交职代会审议。</w:t>
      </w:r>
    </w:p>
    <w:p>
      <w:pPr>
        <w:pStyle w:val="Normal"/>
        <w:shd w:fill="FFFFFF" w:val="clear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二、职代会选举及审议通过重大事项，采用无记名投票方式表决，须经企业全体职工代表过半数以上通过。</w:t>
      </w:r>
    </w:p>
    <w:p>
      <w:pPr>
        <w:pStyle w:val="Normal"/>
        <w:shd w:fill="FFFFFF" w:val="clear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三、职代会闭会期间，遇有重大事项，经企业行政、工会或者三分之一以上职工代表提议，应当召开职代会临时会议。</w:t>
      </w:r>
    </w:p>
    <w:p>
      <w:pPr>
        <w:pStyle w:val="Normal"/>
        <w:shd w:fill="FFFFFF" w:val="clear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四、依法应当提交职代会审议的事项而未提交审议的，企业就该事项作出的决定无效。职代会在其职权范围内依法决定的事项，非经职代会同意不得变更。</w:t>
      </w:r>
    </w:p>
    <w:p>
      <w:pPr>
        <w:pStyle w:val="Normal"/>
        <w:shd w:fill="FFFFFF" w:val="clear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五、职代会通过的决议、重要事项和选举结果等应当形成书面文件并及时公示。职代会应当建立专门档案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十六、事业单位、民办非企业单位等应参照本意见执行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6008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临沂市总工会办公室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40"/>
        <w:ind w:firstLine="560"/>
        <w:jc w:val="righ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9370</wp:posOffset>
                </wp:positionV>
                <wp:extent cx="576008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3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0:00Z</dcterms:created>
  <dc:creator>Administrator</dc:creator>
  <dc:description/>
  <dc:language>en-US</dc:language>
  <cp:lastModifiedBy>Administrator</cp:lastModifiedBy>
  <cp:lastPrinted>2016-04-07T09:28:00Z</cp:lastPrinted>
  <dcterms:modified xsi:type="dcterms:W3CDTF">2016-04-11T01:54:30Z</dcterms:modified>
  <cp:revision>6</cp:revision>
  <dc:subject/>
  <dc:title>关于进一步规范召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