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/>
          </w:tcPr>
          <w:p>
            <w:pPr>
              <w:pStyle w:val="Normal"/>
              <w:jc w:val="distribute"/>
              <w:rPr>
                <w:rFonts w:ascii="方正粗宋简体;宋体" w:hAnsi="方正粗宋简体;宋体" w:eastAsia="方正粗宋简体;宋体"/>
                <w:color w:val="FF0000"/>
                <w:w w:val="75"/>
                <w:sz w:val="144"/>
                <w:szCs w:val="144"/>
              </w:rPr>
            </w:pPr>
            <w:r>
              <w:rPr>
                <w:rFonts w:ascii="方正粗宋简体;宋体" w:hAnsi="方正粗宋简体;宋体" w:eastAsia="方正粗宋简体;宋体"/>
                <w:color w:val="FF0000"/>
                <w:w w:val="75"/>
                <w:sz w:val="144"/>
                <w:szCs w:val="144"/>
              </w:rPr>
              <w:t>临沂市总工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58.3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为在职市级劳动模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免费订阅《山东工人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ascii="仿宋_GB2312" w:hAnsi="仿宋_GB2312" w:cs="Adobe 仿宋 Std R;微软雅黑" w:eastAsia="仿宋_GB2312"/>
          <w:sz w:val="32"/>
          <w:szCs w:val="32"/>
        </w:rPr>
        <w:t>各县区总工会，临沂高新技术产业开发区、经济技术开发区、临港经济开发区总工会，蒙山旅游区管委会工会，临沂商城总工会，临沂矿业集团公司工会，市直机关工会工委，市直产业（系统）、大企业工会，中直、省直驻临单位工会，各大专院校工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东工人报》是省总工会机关报，是宣传我省工人阶级和工会工作的重要舆论阵地。为充分发挥《山东工人报》积极作用，进一步体现市总工会对劳模的关心、关爱，经研究，决定自今年下半年开始，每年为在职市级劳动模范免费订阅《山东工人报》。现将有关要求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赠阅对象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在职并保持荣誉的临沂市劳动模范（含山东省富民兴鲁奖章，不含厅、局级劳模）</w:t>
      </w:r>
    </w:p>
    <w:p>
      <w:pPr>
        <w:pStyle w:val="Normal"/>
        <w:spacing w:lineRule="exact" w:line="560"/>
        <w:ind w:firstLine="55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赠阅方式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市总工会统一订阅，市邮政局按照各单位上报的详细地址进行投递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要高度重视这项工作，安排专人负责，对本县区、本单位所管理的在职市级劳模进行认真摸底排查，并确保邮寄地址、联系电话等各项信息真实、准确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区、市直各部门务必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《临沂市在职市级劳动模范汇总表》（见附件）加盖公章后报（寄）至市总工会宣教部，同时将电子版通过协同办公系统报至市总工会宣教部。逾期不报或漏报的视为自动放弃，市总工会将不再进行补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总工会将对各单位上报的《临沂市在职市级劳动模范汇总表》进行仔细核查，如发现有信息造假，将对上报单位在全市工会系统进行通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单位于每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将本年度在职市级劳模变动情况上报市总工会，市总工会将根据新报劳模名单订阅下年度《山东工人报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洁、高奎，联系电话：</w:t>
      </w:r>
      <w:r>
        <w:rPr>
          <w:rFonts w:eastAsia="仿宋_GB2312" w:ascii="仿宋_GB2312" w:hAnsi="仿宋_GB2312"/>
          <w:sz w:val="32"/>
          <w:szCs w:val="32"/>
        </w:rPr>
        <w:t>8726723</w:t>
      </w:r>
      <w:r>
        <w:rPr>
          <w:rFonts w:ascii="仿宋_GB2312" w:hAnsi="仿宋_GB2312" w:eastAsia="仿宋_GB2312"/>
          <w:sz w:val="32"/>
          <w:szCs w:val="32"/>
        </w:rPr>
        <w:t>，报送地址：市文化中心大楼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208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临沂市在职市级劳动模范汇总表》（订报用）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临沂市总工会办公室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5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临沂市在职市级劳动模范汇总表（订报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440"/>
        <w:gridCol w:w="1440"/>
        <w:gridCol w:w="1440"/>
        <w:gridCol w:w="2340"/>
        <w:gridCol w:w="16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奖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寄地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宋简体">
    <w:altName w:val="宋体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3:00Z</dcterms:created>
  <dc:creator>aa</dc:creator>
  <dc:description/>
  <cp:keywords/>
  <dc:language>en-US</dc:language>
  <cp:lastModifiedBy>China User</cp:lastModifiedBy>
  <cp:lastPrinted>2016-07-05T12:03:00Z</cp:lastPrinted>
  <dcterms:modified xsi:type="dcterms:W3CDTF">2016-07-05T08:12:00Z</dcterms:modified>
  <cp:revision>11</cp:revision>
  <dc:subject/>
  <dc:title>关于为部分市级劳动模范</dc:title>
</cp:coreProperties>
</file>