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/>
          <w:color w:val="FF0000"/>
          <w:w w:val="53"/>
          <w:sz w:val="144"/>
          <w:szCs w:val="144"/>
        </w:rPr>
      </w:pPr>
      <w:r>
        <w:rPr>
          <w:rFonts w:ascii="方正粗宋简体;微软雅黑" w:hAnsi="方正粗宋简体;微软雅黑" w:eastAsia="方正粗宋简体;微软雅黑"/>
          <w:color w:val="FF0000"/>
          <w:w w:val="53"/>
          <w:sz w:val="144"/>
          <w:szCs w:val="144"/>
        </w:rPr>
        <w:t>临沂市总工会办公室文件</w:t>
      </w:r>
    </w:p>
    <w:p>
      <w:pPr>
        <w:pStyle w:val="Normal"/>
        <w:jc w:val="center"/>
        <w:rPr>
          <w:rFonts w:ascii="仿宋_GB2312" w:hAnsi="仿宋_GB2312" w:eastAsia="仿宋_GB2312"/>
          <w:w w:val="70"/>
          <w:sz w:val="32"/>
          <w:szCs w:val="32"/>
        </w:rPr>
      </w:pPr>
      <w:r>
        <w:rPr>
          <w:rFonts w:ascii="仿宋_GB2312" w:hAnsi="仿宋_GB2312" w:eastAsia="仿宋_GB2312"/>
          <w:w w:val="70"/>
          <w:sz w:val="32"/>
          <w:szCs w:val="32"/>
        </w:rPr>
        <w:t>临会办</w:t>
      </w:r>
      <w:r>
        <w:rPr>
          <w:rFonts w:eastAsia="仿宋_GB2312" w:ascii="仿宋_GB2312" w:hAnsi="仿宋_GB2312"/>
          <w:w w:val="70"/>
          <w:sz w:val="32"/>
          <w:szCs w:val="32"/>
        </w:rPr>
        <w:t>[2016]47</w:t>
      </w:r>
      <w:r>
        <w:rPr>
          <w:rFonts w:ascii="仿宋_GB2312" w:hAnsi="仿宋_GB2312" w:eastAsia="仿宋_GB2312"/>
          <w:w w:val="7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FFFF"/>
          <w:spacing w:val="-6"/>
          <w:w w:val="5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pacing w:val="-6"/>
          <w:w w:val="5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8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全市困难劳模调查摸底工作的通知</w:t>
      </w:r>
    </w:p>
    <w:p>
      <w:pPr>
        <w:pStyle w:val="Normal"/>
        <w:spacing w:lineRule="exact" w:line="60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总工会，临沂高新技术产业开发区、经济技术开发区、临港经济开发区总工会，临沂矿业集团公司工会，蒙山管委会工会，市直产业（系统）、大企业集团公司工会，中直、省直驻临单位工会，各大专院校工会，市直机关工会工委：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上级工会的安排部署，为做好今年各级困难劳模帮扶救助工作，经市总研究，对全市困难劳模生活状况进行一次摸底调查。现将有关事项通知如下：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调查范围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健在并保持荣誉称号的全国劳动模范、先进工作者（含经确认享受全国劳模待遇者，以下统称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全国劳模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）；生活有特殊困难的山东省劳动模范（不含部劳模）。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调查对象和重点内容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为准确掌握全国劳模收入情况，全国劳模需要报送今年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份工资单和劳模其它收入情况证明（离退休的请注明收入中是否含劳模荣誉津贴，如不含请说明原因；农业劳模由所在村委会、居委会出具年收入证明；领取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低保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由当地民政部门出具证明，并加盖单位公章；有大病等特殊困难的全国劳模需提供个人申请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份。各县区、市直各有关单位工会将所管理的全部全国劳模填报《全国劳动模范、先进工作者调查情况汇总表》（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；无固定工资收入的全国劳模（如下岗、分流、转换职工身份、辞职及自谋职业等），要在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的备注中说明；有特殊困难全国劳模请一并填写《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全国劳模特殊困难帮扶资金申报表》（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全国劳模需重新填报个人银行卡号（工商银行）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省劳模主要统计困难劳模人数和困难情况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特殊困难劳模是指：①本人自付医药费较多造成生活困难的（附医药费单据）；②收入较低或与企业解除劳动关系后生活困难的；③由劳模抚养或赡养的直系亲属因就学、患重病和遭受意外灾害等造成家庭生活困难的；④农民劳模生活困难的。请各有关单位工会认真做好调查统计工作，按附件内容逐项认真填报，并加盖公章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开展困难劳模摸底调查，是今年省、市总工会统一安排部署的重点工作之一。各级工会要予以高度重视，加强领导，精心组织，要认真负责、实事求是地做好调查统计工作。如实上报劳模困难情况，不虚报，不漏报。要加强宣传，扩大对困难劳模实行帮扶救助工作的社会影响，进一步弘扬劳模精神，在全社会营造关爱劳模、尊重劳模、学赶劳模的良好氛围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县区、市直各有关单位工会要认真审核填报，经办人、分管领导签字后加盖公章，务必于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日前报市总工会生产保障部（同时上报附件电子版）；逾期不报的，不再分配劳模帮扶资金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程学凯；联系电话：</w:t>
      </w:r>
      <w:r>
        <w:rPr>
          <w:rFonts w:eastAsia="仿宋_GB2312"/>
          <w:sz w:val="32"/>
          <w:szCs w:val="32"/>
        </w:rPr>
        <w:t>87267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《全国劳动模范、先进工作者调查情况汇总表》</w:t>
      </w:r>
    </w:p>
    <w:p>
      <w:pPr>
        <w:pStyle w:val="Normal"/>
        <w:spacing w:lineRule="exact" w:line="606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度全国劳模特殊困难帮扶申报表》</w:t>
      </w:r>
    </w:p>
    <w:p>
      <w:pPr>
        <w:pStyle w:val="Normal"/>
        <w:spacing w:lineRule="exact" w:line="606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省劳模特殊困难帮扶申报表》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市总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418" w:bottom="1701"/>
          <w:pgNumType w:fmt="decimal"/>
          <w:formProt w:val="false"/>
          <w:textDirection w:val="lrTb"/>
          <w:docGrid w:type="lines" w:linePitch="305" w:charSpace="0"/>
        </w:sectPr>
        <w:pStyle w:val="Normal"/>
        <w:widowControl/>
        <w:spacing w:lineRule="exact" w:line="606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Style14"/>
        <w:spacing w:lineRule="exact" w:line="606" w:before="0" w:after="305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全国劳动模范、先进工作者调查情况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单位（公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13796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67"/>
        <w:gridCol w:w="1305"/>
        <w:gridCol w:w="483"/>
        <w:gridCol w:w="494"/>
        <w:gridCol w:w="2721"/>
        <w:gridCol w:w="1020"/>
        <w:gridCol w:w="1305"/>
        <w:gridCol w:w="1305"/>
        <w:gridCol w:w="2100"/>
        <w:gridCol w:w="1198"/>
        <w:gridCol w:w="1198"/>
      </w:tblGrid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获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收入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银行卡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模本人联系方式（手机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办人（签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分管领导（签章）：</w:t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Style14"/>
        <w:spacing w:lineRule="exact" w:line="606" w:before="0" w:after="305"/>
        <w:jc w:val="center"/>
        <w:rPr/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全国劳模特殊困难帮扶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单位（公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13381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701"/>
        <w:gridCol w:w="1372"/>
        <w:gridCol w:w="629"/>
        <w:gridCol w:w="525"/>
        <w:gridCol w:w="4515"/>
        <w:gridCol w:w="1260"/>
        <w:gridCol w:w="1890"/>
        <w:gridCol w:w="2489"/>
      </w:tblGrid>
      <w:tr>
        <w:trPr>
          <w:trHeight w:val="7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获称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及时间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困难原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办人（签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分管领导（签章）：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：</w:t>
      </w:r>
    </w:p>
    <w:p>
      <w:pPr>
        <w:pStyle w:val="Style14"/>
        <w:spacing w:lineRule="exact" w:line="606" w:before="0" w:after="305"/>
        <w:jc w:val="center"/>
        <w:rPr/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省劳模特殊困难帮扶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单位（公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13438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735"/>
        <w:gridCol w:w="1365"/>
        <w:gridCol w:w="630"/>
        <w:gridCol w:w="525"/>
        <w:gridCol w:w="4515"/>
        <w:gridCol w:w="1260"/>
        <w:gridCol w:w="1890"/>
        <w:gridCol w:w="2518"/>
      </w:tblGrid>
      <w:tr>
        <w:trPr>
          <w:trHeight w:val="62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获称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及时间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困难原因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办人（签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分管领导（签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418" w:footer="1134" w:bottom="1418"/>
          <w:pgNumType w:fmt="decimal"/>
          <w:formProt w:val="false"/>
          <w:textDirection w:val="lrTb"/>
          <w:docGrid w:type="lines" w:linePitch="305" w:charSpace="0"/>
        </w:sectPr>
        <w:pStyle w:val="Normal"/>
        <w:snapToGrid w:val="false"/>
        <w:jc w:val="left"/>
        <w:rPr>
          <w:sz w:val="32"/>
        </w:rPr>
      </w:pPr>
      <w:r>
        <w:rPr>
          <w:rFonts w:eastAsia="黑体;SimHei"/>
          <w:sz w:val="32"/>
        </w:rPr>
        <w:t>注</w:t>
      </w:r>
      <w:r>
        <w:rPr>
          <w:rFonts w:cs="宋体;SimSun"/>
          <w:sz w:val="32"/>
        </w:rPr>
        <w:t>：</w:t>
      </w:r>
      <w:r>
        <w:rPr>
          <w:rFonts w:eastAsia="楷体_GB2312;微软雅黑"/>
          <w:sz w:val="32"/>
        </w:rPr>
        <w:t>按困难程度进行排序</w:t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>
          <w:rFonts w:eastAsia="楷体_GB2312;微软雅黑"/>
          <w:sz w:val="32"/>
        </w:rPr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>
          <w:trHeight w:val="624" w:hRule="atLeast"/>
        </w:trPr>
        <w:tc>
          <w:tcPr>
            <w:tcW w:w="8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210" w:right="210" w:hanging="0"/>
              <w:jc w:val="center"/>
              <w:rPr>
                <w:rStyle w:val="StrongEmphasis"/>
                <w:rFonts w:ascii="方正小标宋_GBK;微软雅黑" w:hAnsi="方正小标宋_GBK;微软雅黑" w:eastAsia="方正小标宋_GBK;微软雅黑" w:cs="ˎ̥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沂市总工会办公室                      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snapToGrid w:val="false"/>
        <w:spacing w:lineRule="exact" w:line="20"/>
        <w:jc w:val="left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粗宋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1:00Z</dcterms:created>
  <dc:creator>USER</dc:creator>
  <dc:description/>
  <cp:keywords/>
  <dc:language>en-US</dc:language>
  <cp:lastModifiedBy>SC</cp:lastModifiedBy>
  <cp:lastPrinted>2016-08-24T09:51:00Z</cp:lastPrinted>
  <dcterms:modified xsi:type="dcterms:W3CDTF">2016-08-29T09:37:00Z</dcterms:modified>
  <cp:revision>20</cp:revision>
  <dc:subject/>
  <dc:title>临 沂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